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blog.csdn.net/weixin_45768191/article/details/135266941?spm=1001.2101.3001.6650.1&amp;utm_medium=distribute.pc_relevant.none-task-blog-2%7Edefault%7ECTRLIST%7ERate-1-135266941-blog-105975649.235%5Ev43%5Epc_blog_bottom_relevance_base6&amp;depth_1-utm_source=distribute.pc_relevant.none-task-blog-2%7Edefault%7ECTRLIST%7ERate-1-135266941-blog-105975649.235%5Ev43%5Epc_blog_bottom_relevance_base6&amp;utm_relevant_index=2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VMware vCenter Server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版本兼容对照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25:31Z</dcterms:created>
  <dc:creator>Administrator</dc:creator>
  <dc:description/>
  <dc:language>en-US</dc:language>
  <cp:lastModifiedBy>Administrator</cp:lastModifiedBy>
  <dcterms:modified xsi:type="dcterms:W3CDTF">2024-03-31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152BDEF6470F90505CFBFACF23D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