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spacing w:val="0"/>
            <w:kern w:val="0"/>
            <w:sz w:val="27"/>
            <w:szCs w:val="27"/>
            <w:shd w:fill="FFFFFF" w:val="clear"/>
            <w:lang w:val="en-US" w:eastAsia="zh-CN" w:bidi="ar"/>
          </w:rPr>
          <w:t>https://baijiahao.baidu.com/s?id=1645065313987831908&amp;wfr=spider&amp;for=pc</w:t>
        </w:r>
      </w:hyperlink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54"/>
          <w:szCs w:val="54"/>
        </w:rPr>
      </w:pPr>
      <w:r>
        <w:rPr>
          <w:rFonts w:eastAsia="微软雅黑" w:cs="微软雅黑" w:ascii="微软雅黑" w:hAnsi="微软雅黑"/>
          <w:b/>
          <w:bCs/>
          <w:kern w:val="0"/>
          <w:sz w:val="54"/>
          <w:szCs w:val="54"/>
          <w:lang w:val="en-US" w:eastAsia="zh-CN" w:bidi="ar"/>
        </w:rPr>
        <w:t>ESXI6.7</w:t>
      </w:r>
      <w:r>
        <w:rPr>
          <w:rFonts w:ascii="微软雅黑" w:hAnsi="微软雅黑" w:cs="微软雅黑" w:eastAsia="微软雅黑"/>
          <w:b/>
          <w:bCs/>
          <w:kern w:val="0"/>
          <w:sz w:val="54"/>
          <w:szCs w:val="54"/>
          <w:lang w:val="en-US" w:eastAsia="zh-CN" w:bidi="ar"/>
        </w:rPr>
        <w:t>虚拟机配置</w:t>
      </w:r>
      <w:r>
        <w:rPr>
          <w:rFonts w:eastAsia="微软雅黑" w:cs="微软雅黑" w:ascii="微软雅黑" w:hAnsi="微软雅黑"/>
          <w:b/>
          <w:bCs/>
          <w:kern w:val="0"/>
          <w:sz w:val="54"/>
          <w:szCs w:val="54"/>
          <w:lang w:val="en-US" w:eastAsia="zh-CN" w:bidi="ar"/>
        </w:rPr>
        <w:t>LACP</w:t>
      </w:r>
      <w:r>
        <w:rPr>
          <w:rFonts w:ascii="微软雅黑" w:hAnsi="微软雅黑" w:cs="微软雅黑" w:eastAsia="微软雅黑"/>
          <w:b/>
          <w:bCs/>
          <w:kern w:val="0"/>
          <w:sz w:val="54"/>
          <w:szCs w:val="54"/>
          <w:lang w:val="en-US" w:eastAsia="zh-CN" w:bidi="ar"/>
        </w:rPr>
        <w:t>静态汇聚端口网络负载均衡分流</w:t>
      </w:r>
    </w:p>
    <w:p>
      <w:pPr>
        <w:pStyle w:val="Normal"/>
        <w:keepNext w:val="false"/>
        <w:keepLines w:val="false"/>
        <w:widowControl/>
        <w:pBdr/>
        <w:spacing w:lineRule="atLeast" w:line="225" w:before="510" w:after="0"/>
        <w:ind w:right="360" w:hanging="0"/>
        <w:jc w:val="left"/>
        <w:rPr>
          <w:rFonts w:ascii="PingFangSC-Regular;AMGDT" w:hAnsi="PingFangSC-Regular;AMGDT" w:eastAsia="PingFangSC-Regular;AMGDT" w:cs="PingFangSC-Regular;AMGDT"/>
          <w:color w:val="9195A3"/>
          <w:spacing w:val="0"/>
          <w:sz w:val="19"/>
          <w:szCs w:val="19"/>
        </w:rPr>
      </w:pPr>
      <w:hyperlink r:id="rId3" w:tgtFrame="https://baijiahao.baidu.com/_blank">
        <w:r>
          <w:rPr>
            <w:rStyle w:val="InternetLink"/>
            <w:rFonts w:ascii="PingFangSC-Regular;AMGDT" w:hAnsi="PingFangSC-Regular;AMGDT" w:cs="PingFangSC-Regular;AMGDT" w:eastAsia="PingFangSC-Regular;AMGDT"/>
            <w:color w:val="333333"/>
            <w:spacing w:val="0"/>
            <w:sz w:val="19"/>
            <w:szCs w:val="19"/>
            <w:u w:val="none"/>
          </w:rPr>
          <w:t>村里的萝卜头</w:t>
        </w:r>
      </w:hyperlink>
      <w:r>
        <w:rPr>
          <w:rFonts w:eastAsia="PingFangSC-Regular;AMGDT" w:cs="PingFangSC-Regular;AMGDT" w:ascii="PingFangSC-Regular;AMGDT" w:hAnsi="PingFangSC-Regular;AMGDT"/>
          <w:color w:val="9195A3"/>
          <w:spacing w:val="0"/>
          <w:kern w:val="0"/>
          <w:sz w:val="19"/>
          <w:szCs w:val="19"/>
          <w:lang w:val="en-US" w:eastAsia="zh-CN" w:bidi="ar"/>
        </w:rPr>
        <w:t>2019-09-19 09:29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ESXI6.7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配置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静态汇聚端口教程，实现拷贝速度翻倍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esxi6.7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网络负载均衡分流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按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聚合方式的不同，链路聚合可以分为两种模式：静态聚合模式和动态聚合模式，本次我们先用静态汇聚模式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静态汇聚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静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由用户手工配置，不允许系统自动添加或删除汇聚组中的端口。汇聚组中必须至少包含一个端口，当汇聚组只有一个端口时，只能通过删除汇聚组的方式将该端口从汇聚组中删除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动态汇聚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动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是一种系统自动创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删除的汇聚，不允许用户增加或删除动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中的成员端口。只有速率和双工属性相同、连接到同一个设备、有相同基本配置的端口才能被动态汇聚在一起。即使只有一个端口也可以创建动态汇聚，此时为单端口汇聚。动态汇聚中，端口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协议处于失能状态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汇聚是将多个端口聚合在一起形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个汇聚组，以实现出负荷在各成员端口中的分担，同时也提供了更高的连接可靠性。端口汇聚可以分为手工汇聚、动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和静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。同一个汇聚组中端口的基本配置应该保持一致，即如果某端口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trunk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，则其他端口也配置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trunk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；如该端口的链路类型改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acce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，则其他端口的链路类型也改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acce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。</w:t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36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我们现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TP-SG34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二层交换机里配置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C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静态汇聚口，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LAN30 192.168.30.0/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网段，选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设置为汇聚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LAG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，并设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TRUNK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类型加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LAN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分别网线接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ESXI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mnic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minc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端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Vlan3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添加汇聚端口进去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TP-SG34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二层交换机这边就配置完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接下来我们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esxi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里面添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标准虚拟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添加一个标准虚拟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名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测试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在汇聚测试交换机里的上行链路选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mnic1-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启动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1000mbps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在回到虚拟机交换机设置界面，选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测试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选择添加上行链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选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mnic2-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启动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000mbps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，负载均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里面选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基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IP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哈希的路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这样就添加完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测试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然后我们在添加一个端口组，选择添加端口组，填写汇聚测试端口组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vlan ID 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，虚拟交换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选择刚才加的汇聚测试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创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012R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主机，并把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网络适配器设置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汇聚测试端口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测试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12R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主机拷贝电影文件，达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200M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左右拷贝速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测试拔掉一根网线，模拟网线故障，查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pi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显示，掉了一个小包。拷贝数据还是没中断，不影响网络，这样就完成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esxi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虚拟机网卡汇聚和交换机端口汇聚配置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PingFangSC-Regular">
    <w:altName w:val="AMGDT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jiahao.baidu.com/s?id=1645065313987831908&amp;wfr=spider&amp;for=pc" TargetMode="External"/><Relationship Id="rId3" Type="http://schemas.openxmlformats.org/officeDocument/2006/relationships/hyperlink" Target="https://author.baidu.com/home?from=bjh_article&amp;app_id=164434689244644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7:02Z</dcterms:created>
  <dc:creator>Administrator</dc:creator>
  <dc:description/>
  <dc:language>en-US</dc:language>
  <cp:lastModifiedBy>Administrator</cp:lastModifiedBy>
  <dcterms:modified xsi:type="dcterms:W3CDTF">2024-04-03T1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48CBEA3F141D49779AB2FEE49BC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