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测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ESXI6.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可用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方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s://www.jb51.net/article/213823.htm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VMware 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忘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roo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密码成功找回的操作方法</w:t>
      </w:r>
    </w:p>
    <w:p>
      <w:pPr>
        <w:pStyle w:val="Normal"/>
        <w:keepNext w:val="false"/>
        <w:keepLines w:val="false"/>
        <w:widowControl/>
        <w:pBdr>
          <w:left w:val="single" w:sz="18" w:space="7" w:color="49A7EA"/>
        </w:pBdr>
        <w:shd w:fill="EBF5FD" w:val="clear"/>
        <w:spacing w:lineRule="atLeast" w:line="390" w:before="150" w:after="1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很多朋友在不经意期间忘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roo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密码不知道该如何找回，本文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centos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为例给大家分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VMware 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忘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roo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密码的找回方法，感兴趣的朋友跟随小编一起看看吧</w:t>
      </w:r>
    </w:p>
    <w:p>
      <w:pPr>
        <w:pStyle w:val="Style14"/>
        <w:keepNext w:val="false"/>
        <w:keepLines w:val="false"/>
        <w:widowControl/>
        <w:pBdr>
          <w:top w:val="single" w:sz="6" w:space="2" w:color="22A912"/>
          <w:left w:val="single" w:sz="6" w:space="0" w:color="22A912"/>
          <w:bottom w:val="single" w:sz="6" w:space="2" w:color="22A912"/>
          <w:right w:val="single" w:sz="6" w:space="0" w:color="22A912"/>
        </w:pBdr>
        <w:shd w:fill="20A53A" w:val="clear"/>
        <w:spacing w:lineRule="atLeast" w:line="525" w:before="0" w:after="150"/>
        <w:jc w:val="center"/>
        <w:rPr>
          <w:sz w:val="21"/>
          <w:szCs w:val="21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u w:val="none"/>
          <w:shd w:fill="20A53A" w:val="clear"/>
          <w:lang w:val="en-US" w:eastAsia="zh-CN"/>
        </w:rPr>
        <w:t>虚拟化系统下载：</w:t>
      </w:r>
      <w:hyperlink r:id="rId3" w:tgtFrame="https://www.jb51.net/article/_blank"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20A53A" w:val="clear"/>
          </w:rPr>
          <w:t>宝塔服务器面板</w:t>
        </w:r>
        <w:r>
          <w:rPr>
            <w:rStyle w:val="InternetLink"/>
            <w:rFonts w:ascii="Tahoma" w:hAnsi="Tahoma" w:cs="Tahoma"/>
            <w:i w:val="false"/>
            <w:iCs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20A53A" w:val="clear"/>
            <w:lang w:val="en-US" w:eastAsia="zh-CN"/>
          </w:rPr>
          <w:t>软件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20A53A" w:val="clear"/>
          </w:rPr>
          <w:t>，一键全能部署及管理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准备一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entOS6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.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以上版本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安装盘（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最好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6.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或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6.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），或准备一张其他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inu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安装盘，此处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entOS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为例。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下载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CENTOS6.9   </w:t>
      </w:r>
      <w:hyperlink r:id="rId4">
        <w:r>
          <w:rPr>
            <w:rStyle w:val="InternetLink"/>
            <w:rFonts w:cs="Tahoma" w:ascii="Tahoma" w:hAnsi="Tahoma"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https://zhuanlan.zhihu.com/p/259371887</w:t>
        </w:r>
      </w:hyperlink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本文都已经经过实践，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Window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虚拟机中测试成功之后，并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ell R7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服务器上成功找回了密码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此教程针对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5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6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版本，两个版本都已经尝试成功，其余版本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未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进行尝试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先将刻录一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entOS6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启动光盘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可以刻录下载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DISK1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即可进入维护模式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盘，并将服务器的启动项修改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,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或者刻录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6.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版本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MIN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迷你版也可以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将服务器开机之后会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盘进行启动，启动后按照图示选择：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第三项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rescue installed system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代表进入维护启动模式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60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请按照图示选择，本文中的图片都来自虚拟机，服务器上的显示可能会略有不同，但最终的选择肯定是一致的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56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609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581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590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58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此时已经进入到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entO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救援模式，将要开始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Mware 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进行密码找回了，请按照以下命令执行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mkdir /mnt/sda5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创建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DA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工作目录为当前目录下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mnt/sda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目录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mount /dev/sda5 /mnt/sda5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第一块分区挂载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mnt/sda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目录，一般为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DA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或者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DB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p /mnt/sda5/state.tgz /tmp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，可以进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mnt/sda5/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S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命令查看一下子是否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tate.tgz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，拷贝含有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 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用户密码文件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TMP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临时目录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609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d /tmp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进入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TMP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目录，可以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S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命令查看一下子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tar xf state.tg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（这一步对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TATE.tg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文件进行解压之后，会生成一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local.tg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文件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tar xf local.tgz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进一步解压刚刚解压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OCAL.tgz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这一步操作结束后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tm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下会有一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t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目录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可以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S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命令查看一下子是否存在这个目录解压成功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581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i etc/shadow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编辑解压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T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目录下面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HADOW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文件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记住在救援模式下只能使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并且不要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或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键进入编辑模式，直接使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对文字进行删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,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具体操作方法为直接光标移动到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后面冒号：按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X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键删除直到另外一个冒号，删除多了马上按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U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键可以撤销多删除的一个字符，最后结果应该为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XXXXX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XXXXX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：：，再光标移动到最后一行最末尾，输入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wq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回车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,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这个命令是写文件退出，也可以输入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Q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!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直接强制退出不保存文件，最后进入命令提示符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3333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请按照两个红色框内标记方式将内容删除，请注意冒号（主要是删除第一个冒号与第二个冒号中间的内容，最终的结果应该是如下图所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2238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rm /tmp/state.tgz /tmp/local.tgz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删除原始含有老密码的两个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TGZ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压缩文件，也可以不删除，直接打包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1133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tar czf local.tgz etc/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先把修改好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HADOW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的整个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T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目录打包压缩为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ocal.tgz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tar czf state.tgz local.tgz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把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ocal.tgz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打包压缩为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tate.tgz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476250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p state.tgz /mnt/sda5/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拷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/tmp/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tate.tg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mnt/sda5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cp state.tgz /mnt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拷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/tmp/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tate.tgz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mn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umount /mnt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卸载分区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EXIT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退出救援模式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出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HELL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菜单选择重启 ，重启之后关闭主机，取出光盘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盘，用硬盘引导进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器），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启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器后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F2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配置服务器，此时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提示输入密码时直接回车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会看到进入了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器并且没有要求输入密码，此时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用户密码全部清空为零。</w:t>
      </w:r>
    </w:p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Tahoma" w:hAnsi="Tahoma" w:eastAsia="宋体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命令解释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d ..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进入下级目录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注意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命令后方跟着一个空格，一定要加。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d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 /mnt/sda5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进入绝对目录即根目录下面的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mnt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目录下面的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sda5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222222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d /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进入根目录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222222"/>
          <w:spacing w:val="0"/>
          <w:kern w:val="0"/>
          <w:sz w:val="24"/>
          <w:szCs w:val="24"/>
          <w:lang w:val="en-US" w:eastAsia="zh-CN" w:bidi="ar"/>
        </w:rPr>
        <w:t>L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s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查看目录下面文件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222222"/>
          <w:spacing w:val="0"/>
          <w:kern w:val="0"/>
          <w:sz w:val="24"/>
          <w:szCs w:val="24"/>
          <w:lang w:val="en-US" w:eastAsia="zh-CN" w:bidi="ar"/>
        </w:rPr>
        <w:t>V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i 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以文本方式编辑文件，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VI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移动光标到文字内容处，按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键删除文字，按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键撤消刚刚的操作，移动到最后一行结尾处输入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:WQ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存盘退出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:q!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不存盘退出</w:t>
      </w:r>
      <w:r>
        <w:rPr>
          <w:rFonts w:ascii="Tahoma" w:hAnsi="Tahoma" w:cs="Tahoma" w:eastAsia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:w filename </w:t>
      </w:r>
      <w:r>
        <w:rPr>
          <w:rFonts w:ascii="Tahoma" w:hAnsi="Tahoma" w:cs="Tahom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将编辑好的文件另存为当前目录下指定的文件名。</w:t>
      </w:r>
    </w:p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测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ESXI 6.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使用之后所有虚拟机及配置没有了，慎用此方法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方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二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接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VM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主机显示器，看你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启动之后是什么版本，下载相同一样的版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ISO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文件制作成光盘引导或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U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盘引导，选择重新安装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系统，因为原来安装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系统，按提示一步一步操作之后来到一个界面提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ESXI AND VMFS FOUND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，这个时候点第二个选项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INSTALL 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PRESERVE VMFS DATASTORE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用上下键选择这个选项，空格键选择再确定，这个选项的意思是重新安装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系统但是保留部分配置数据，弹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ROO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密码框，输入你们想设置的新的密码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F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继续安装即可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微软雅黑" w:cs="Tahom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微软雅黑" w:cs="Tahoma" w:ascii="Tahoma" w:hAnsi="Tahom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方法三：</w:t>
      </w:r>
      <w:hyperlink r:id="rId18">
        <w:r>
          <w:rPr>
            <w:rStyle w:val="InternetLink"/>
            <w:rFonts w:cs="Tahoma" w:ascii="Tahoma" w:hAnsi="Tahoma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https://blog.csdn.net/zlb020/article/details/130741409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忘记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（重置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最近接入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2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机要迁移到另一个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管理，在另一台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接入时始终报密码错误，但我清晰记得没有更改密码。那只能重置密码了，于是有下面漫长的折腾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1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、通过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页面重置密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页有个策略和配置文件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---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机和配置文件，可以创建配置文件重置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，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可我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死活没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“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机配置文件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”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这个页面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另一个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是有的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所以通过这条路来重置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是行不通的，只能另寻辟经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网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上都是说要重启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来进入恢复模式重置，但我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跑了业务，不想停机导致业务受影响，就先不考虑这个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在想其他办法时，突然想到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接入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时，他有输入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，这个密码会不会保存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数据库里，顺着这个思路，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上找到自带的存储库使用的是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postgres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，使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psql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登陆时需要输入密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通过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google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关键字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“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windows vcenter postgresql pass”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，找到以下文章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Mware Knowledge Base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顺利找到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postgre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密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找到密码后，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psql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登入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postgre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，然后找到相应的表，查询结果后，没有查到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密码，但查到一个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vpxuser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用户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这密码是加密的，只能又继续查密码的解密方法，通过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google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关键字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“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 postgres esxi vpxuser pass”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，找到了文章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GitHub - jas502n/VcenterExsi_PwdDecrypt: vhost password decryp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不能用，不要点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​​​​​​​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结果根据文章内容来解密发现解密不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后又找到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GitHub - shmilylty/vhost_password_decrypt: vhost password decrypt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能用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注意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symkey.da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一定要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器上的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成功解密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pxus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密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使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pxus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及解密的密码，成功登陆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然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后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pxus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重置了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结果，用新密码来登陆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机时，还是拒绝登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使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pam_tally2 -u root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检查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账号确实有被锁定，但解锁后还是无法登录（解锁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pam_tally2 -u root  --rese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百思不得其解，准备放弃时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用新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再试了一下接入，结果报错变了，提示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“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执行此操作的权限被拒绝。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”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百度了一下，找到以下文章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vpshere6 ESXI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禁止登陆，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"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执行此操作的权限被拒绝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"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处理方法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_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执行此操作的权限被拒绝。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上把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“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锁定模式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”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禁用后，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能成功登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至此，成功通过不重启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重置了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oot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原文链接：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https://blog.csdn.net/zlb020/article/details/130741409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b51.net/article/213823.htm" TargetMode="External"/><Relationship Id="rId3" Type="http://schemas.openxmlformats.org/officeDocument/2006/relationships/hyperlink" Target="https://www.bt.cn/?invite_code=M19mdG1ycmU=" TargetMode="External"/><Relationship Id="rId4" Type="http://schemas.openxmlformats.org/officeDocument/2006/relationships/hyperlink" Target="https://zhuanlan.zhihu.com/p/259371887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blog.csdn.net/zlb020/article/details/13074140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8:12Z</dcterms:created>
  <dc:creator>Administrator</dc:creator>
  <dc:description/>
  <dc:language>en-US</dc:language>
  <cp:lastModifiedBy>Administrator</cp:lastModifiedBy>
  <dcterms:modified xsi:type="dcterms:W3CDTF">2024-03-31T1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A36580194F9A95A9846BA297D1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