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www.hxwglm.com/thread-39203-1-4.html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www.bilibili.com/read/cv21746800/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blog.csdn.net/m0_37862262/article/details/129776125</w:t>
        </w:r>
      </w:hyperlink>
    </w:p>
    <w:p>
      <w:pPr>
        <w:pStyle w:val="Heading1"/>
        <w:keepNext w:val="false"/>
        <w:keepLines w:val="false"/>
        <w:widowControl/>
        <w:pBdr/>
        <w:spacing w:lineRule="atLeast" w:line="450" w:before="76" w:after="76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以下操作在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DELL R730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服务器上操作成功。</w:t>
      </w:r>
    </w:p>
    <w:p>
      <w:pPr>
        <w:pStyle w:val="Heading1"/>
        <w:keepNext w:val="false"/>
        <w:keepLines w:val="false"/>
        <w:widowControl/>
        <w:pBdr/>
        <w:spacing w:lineRule="atLeast" w:line="450" w:before="76" w:after="76"/>
        <w:ind w:left="0" w:right="0" w:firstLine="331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今天分享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esxi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网卡直通，硬盘直通的方法</w:t>
      </w:r>
    </w:p>
    <w:p>
      <w:pPr>
        <w:pStyle w:val="Normal"/>
        <w:ind w:firstLine="331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其中硬盘有两种直通方式，分为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sata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直通和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rdm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直通，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rdm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性能稍弱一丢丢，但是存储分配方式更加灵活，非常适合接口少，拓展性不够的主板。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作者：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 xml:space="preserve">602507202 https://www.bilibili.com/read/cv21746800/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出处：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bilibili</w:t>
      </w:r>
      <w:hyperlink r:id="rId5">
        <w:r>
          <w:rPr>
            <w:rStyle w:val="InternetLink"/>
            <w:rFonts w:cs="Arial" w:ascii="Arial" w:hAnsi="Arial"/>
            <w:b/>
            <w:bCs/>
            <w:i w:val="false"/>
            <w:iCs w:val="false"/>
            <w:caps w:val="false"/>
            <w:smallCaps w:val="false"/>
            <w:color w:val="3F3F3F"/>
            <w:spacing w:val="0"/>
            <w:sz w:val="33"/>
            <w:szCs w:val="33"/>
            <w:u w:val="none"/>
          </w:rPr>
          <w:t>linux ESXi7.0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aps w:val="false"/>
            <w:smallCaps w:val="false"/>
            <w:color w:val="3F3F3F"/>
            <w:spacing w:val="0"/>
            <w:sz w:val="33"/>
            <w:szCs w:val="33"/>
            <w:u w:val="none"/>
          </w:rPr>
          <w:t>硬盘直通</w:t>
        </w:r>
      </w:hyperlink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其中硬盘有两种直通方式，分为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sata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直通和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rdm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直通，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rdm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性能稍弱一丢丢，但是存储分配方式更加灵活，非常适合接口少，拓展性不够的主板。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1.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直通网卡和显卡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打开网络，记下管理网口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PCI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地址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进入硬件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PCI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在硬件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PCIE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管理网口中，勾选要直通的设备，管理网口千万不要勾选，重启后生效。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2.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硬盘直通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这里分别用两台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ESXI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做演示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（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A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）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RDM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直通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打开存储，点击设备，主机中的磁盘都显示在这里，以直通第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一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个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500G ST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硬盘为例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none"/>
          <w:lang w:val="en-US"/>
        </w:rPr>
        <w:t>进入磁盘，复制下蓝色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none"/>
          <w:lang w:val="en-US" w:eastAsia="zh-CN"/>
        </w:rPr>
        <w:t>区域即磁盘的实际路径：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3"/>
          <w:szCs w:val="33"/>
          <w:u w:val="none"/>
          <w:lang w:val="en-US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70C0"/>
          <w:spacing w:val="0"/>
          <w:sz w:val="33"/>
          <w:szCs w:val="33"/>
          <w:u w:val="none"/>
          <w:lang w:val="en-US"/>
        </w:rPr>
        <w:t>t10.ATA_____ST500DM0022D1BD142___________________________________Z3THN1S1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none"/>
          <w:lang w:val="en-US" w:eastAsia="zh-CN"/>
        </w:rPr>
        <w:t>复制前面的加载路载：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70C0"/>
          <w:spacing w:val="0"/>
          <w:sz w:val="33"/>
          <w:szCs w:val="33"/>
          <w:u w:val="none"/>
          <w:lang w:val="en-US" w:eastAsia="zh-CN"/>
        </w:rPr>
        <w:t>/vmfs/devices/disks/t10.ATA_____ST500DM0022D1BD142______________________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none"/>
          <w:lang w:val="en-US"/>
        </w:rPr>
        <w:t>进入主存储目录，复制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none"/>
          <w:lang w:val="en-US" w:eastAsia="zh-CN"/>
        </w:rPr>
        <w:t>UUID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none"/>
          <w:lang w:val="en-US" w:eastAsia="zh-CN"/>
        </w:rPr>
        <w:t>路径：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none"/>
          <w:lang w:val="en-US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u w:val="none"/>
          <w:lang w:val="en-US"/>
        </w:rPr>
        <w:t>66159223-e85a41ef-8244-d89d6722e8c8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新建一个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文本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文件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中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，并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输入以下代码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后面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ST500G1.vmdk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为自定义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在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ESXI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磁盘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名称，红色字体根据刚才复制的进行替换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vmkfstools -z /vmfs/devices/disks/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FF0000"/>
          <w:spacing w:val="0"/>
          <w:sz w:val="33"/>
          <w:szCs w:val="33"/>
          <w:u w:val="none"/>
          <w:lang w:val="en-US"/>
        </w:rPr>
        <w:t>t10.ATA_____ST500DM0022D1BD142___________________________________Z3THN1S1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 /vmfs/volumes/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FF0000"/>
          <w:spacing w:val="0"/>
          <w:sz w:val="33"/>
          <w:szCs w:val="33"/>
          <w:u w:val="none"/>
          <w:lang w:val="en-US"/>
        </w:rPr>
        <w:t>66159223-e85a41ef-8244-d89d6722e8c8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/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70C0"/>
          <w:spacing w:val="0"/>
          <w:sz w:val="33"/>
          <w:szCs w:val="33"/>
          <w:u w:val="none"/>
          <w:lang w:val="en-US"/>
        </w:rPr>
        <w:t>ST500G1.vmdk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（解释这个命令的意思的把位于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VMFS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分区中加载的设备，设置类型为磁盘，磁盘的物理路径为指定的路径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，创建为一个在现有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VMFS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分区的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VOLUMES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即系统默认的数据库名称下的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UUID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路径根目录下面，把整个磁盘设备生成为一个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VMDK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标准虚拟机硬盘文件，实现硬盘的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RDM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直通）。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复制进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 xml:space="preserve">XSHELL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的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SSH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登陆工具中：回车运行代码。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浏览数据存储，可以看到增加了一个文件名为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70C0"/>
          <w:spacing w:val="0"/>
          <w:sz w:val="33"/>
          <w:szCs w:val="33"/>
          <w:u w:val="none"/>
          <w:lang w:val="en-US"/>
        </w:rPr>
        <w:t>ST500G1.vmdk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的文件，这样就成功了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。之后到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NAS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虚拟机中添加现有硬盘选择这个硬盘即可。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（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B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）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SATA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直通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（假如所有虚拟机硬盘均为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SATA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接口并都接这个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SATA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控制器或者如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DELL R730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所有硬盘包括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ESXI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系统盘接入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H730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阵列卡，这个直通会导致操作失败，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DELL 730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服务器推荐用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NVME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或是板载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SATA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接口接硬盘安装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ESXI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系统，并对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H730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进行直通。本来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DELL730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加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H730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卡首选采用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USB3.0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接口插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U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盘到主板内置的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USB3.0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接口安装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ESXI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系统，但是不管多大的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U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盘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ESXI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系统均不支持在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U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盘上建立数据库导致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NAS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虚拟机没有数据库存放虚拟机文件，又因为要用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NVME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直通给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NAS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做缓存盘，首选方案为板载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SATA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接口插硬盘安装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ESXI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系统，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PCI-E NVME M2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转接卡两块直通给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NAS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做缓存盘，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H730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阵列卡上硬盘安装三块硬盘并做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NORADI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模式直通给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NAS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，到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NAS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里面找到这三块硬盘组成软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RADI5,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可以实现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DELL 730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前硬盘仓热拔插、显示管理等功能以达到专业服务器性能。同时在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NAS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里面做好三块硬盘的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RADI5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之后与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NVME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缓存，再新建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ISCSI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连接给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ESXI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主机，这样子后期所有的虚拟机都在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NAS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的共享存储中再配合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VCENTER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系统可以实现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HA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、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DSR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等功能，更加高效便捷，但记住设置开机顺序，把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NAS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设置为第一开机顺序，其他虚拟机后期设置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3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分钟以上延时再开启虚拟机）。</w:t>
      </w:r>
    </w:p>
    <w:p>
      <w:pPr>
        <w:pStyle w:val="Normal"/>
        <w:ind w:firstLine="663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需要开启主机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SSH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功能，在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ESXI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管理界面点打开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SSH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服务，主机——操作——服务——启用安全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Shell(SSH)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。</w:t>
      </w:r>
    </w:p>
    <w:p>
      <w:pPr>
        <w:pStyle w:val="Normal"/>
        <w:ind w:firstLine="663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使用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XHELL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登陆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ESX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主机的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IP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地址，注意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XHELL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登陆模式为自已输入用户名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root,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密码选最下方选项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KEYBO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ard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即键盘输入。登陆之后在提示符下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输入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:Lspci ,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找到屏幕上显示的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 xml:space="preserve">SATA controller: Intel Corporation Sunrise Point-H AHCI Controller [vmhba0]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，这个意味着我们的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SATA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控制器就是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Intel Corporation Sunrise Point-H AHCI Controller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，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这个时候再回到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ESXI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管理界面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仍然进入硬件管理界面，可以看到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Sunrise Point-H AHCI Controller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的直通选项为灰色，此时为不可直通状态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，并记下他的设备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ID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：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 xml:space="preserve">0xa102 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供应商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ID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：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0x8086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，复制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到文本文件保存下来。回到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XHELL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中，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输入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vi /etc/vmware/passthru.map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输入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i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切换到编辑模式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，拖到最底下添加以下代码，注意对齐，如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下文：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#Intel Corporation Device a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1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2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 xml:space="preserve"> 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（注释：这个是自定义显示名字方便记忆）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8086  a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1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2  d3d0     fasl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ESC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，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:wq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保存，按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ESC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键，输入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:wq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保存，再运行代码查看一下子文件写入是否成功：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cat /etc/vmware/passthru.map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这个时候进入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ESXI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管理界面，看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 xml:space="preserve">INTEL POINT-H AHCI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直通是否禁用。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重启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ESXI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生效后，这个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AHCI -SATA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控制器就可以进行直通操作了。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再次进入硬件管理界面，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 xml:space="preserve">AHCI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选项不是灰色了，勾选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切换直通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重启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 w:eastAsia="zh-CN"/>
        </w:rPr>
        <w:t>。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本文转载于：【数码日记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3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】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 xml:space="preserve">ESXI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直通硬盘（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rdm/sata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）、网卡和显卡，获得极致性能体验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 xml:space="preserve">-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哔哩哔哩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 xml:space="preserve">(bilibili.com)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作者：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 xml:space="preserve">602507202 https://www.bilibili.com/read/cv21746800/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F3F3F"/>
          <w:spacing w:val="0"/>
          <w:sz w:val="33"/>
          <w:szCs w:val="33"/>
          <w:u w:val="none"/>
          <w:lang w:val="en-US"/>
        </w:rPr>
        <w:t>出处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xwglm.com/thread-39203-1-4.html" TargetMode="External"/><Relationship Id="rId3" Type="http://schemas.openxmlformats.org/officeDocument/2006/relationships/hyperlink" Target="https://www.bilibili.com/read/cv21746800/" TargetMode="External"/><Relationship Id="rId4" Type="http://schemas.openxmlformats.org/officeDocument/2006/relationships/hyperlink" Target="https://blog.csdn.net/m0_37862262/article/details/129776125" TargetMode="External"/><Relationship Id="rId5" Type="http://schemas.openxmlformats.org/officeDocument/2006/relationships/hyperlink" Target="https://www.hxwglm.com/thread-39203-1-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32:54Z</dcterms:created>
  <dc:creator>Administrator</dc:creator>
  <dc:description/>
  <dc:language>en-US</dc:language>
  <cp:lastModifiedBy>Administrator</cp:lastModifiedBy>
  <dcterms:modified xsi:type="dcterms:W3CDTF">2024-04-10T10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4E94A6620423493F688CC04B42F0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