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物理服务器及</w:t>
      </w:r>
      <w:r>
        <w:rPr>
          <w:lang w:val="en-US" w:eastAsia="zh-CN"/>
        </w:rPr>
        <w:t>IP</w:t>
      </w:r>
      <w:r>
        <w:rPr>
          <w:lang w:val="en-US" w:eastAsia="zh-CN"/>
        </w:rPr>
        <w:t>地址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94"/>
        <w:gridCol w:w="1765"/>
        <w:gridCol w:w="2104"/>
        <w:gridCol w:w="1452"/>
        <w:gridCol w:w="1169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理服务器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操作系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硬件配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户名密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授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ELL R7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sx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7.0U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*2680V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*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DDR4 EC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内存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*480G SS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安装于主板内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ATA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接口，四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CM75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千兆电口，两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NTEL 8259910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口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SXI-IPV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2.168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6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子网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5.255.255.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网关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2.168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N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2.168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DRA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2.168.1.6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ELL T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sx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7.0U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核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EON E3122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*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内存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500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机械硬盘，二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CM75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千兆电口，四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CM7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千兆电口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PV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2.168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子网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5.255.255.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网关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2.168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N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2.168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DRA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2.168.1.7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7-12700KF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workstation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IN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712700KF 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核心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*32GDDR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内存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*1000G M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*2T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机械硬盘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TX3070 8GB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PV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2.168.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子网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5.255.255.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网关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2.168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N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2.168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7-4790K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workstation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IN7 6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7 4790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*8GB DDR3 18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*480G SS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*2T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机械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PV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2.168.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子网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5.255.255.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网关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2.168.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N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2.168.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虚拟机硬件规划及</w:t>
      </w:r>
      <w:r>
        <w:rPr>
          <w:lang w:val="en-US" w:eastAsia="zh-CN"/>
        </w:rPr>
        <w:t>IP</w:t>
      </w:r>
      <w:r>
        <w:rPr>
          <w:lang w:val="en-US" w:eastAsia="zh-CN"/>
        </w:rPr>
        <w:t>地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94"/>
        <w:gridCol w:w="1765"/>
        <w:gridCol w:w="2249"/>
        <w:gridCol w:w="1429"/>
        <w:gridCol w:w="1047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装物理服务器位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虚拟机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操作系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用户名密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授权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ELL T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QHN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QHNAS6.3 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核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G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存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*500M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系统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*20GB SDM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*500G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硬盘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DM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直通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AID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*60G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缓存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V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.168.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73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子网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5.255.255.0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关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.168.1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.168.1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7-12700KF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装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workstation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sxi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sxi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0.U3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核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G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存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*500G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三块网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AT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TH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V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.168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3.110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子网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5.255.255.0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关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.168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3.2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.168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2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7-12700KF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装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workstation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sxi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sxi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0.U3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核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G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存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*500G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三块网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AT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TH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V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.168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3.120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子网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5.255.255.0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关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.168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3.2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.168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2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7-12700KF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装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workstation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sxi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sxi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0.U3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核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G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存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*500G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三块网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AT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TH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V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.168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3.130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子网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5.255.255.0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关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.168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3.2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.168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2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7-12700KF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装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workstation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sxi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sxi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0.U3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核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G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存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*500G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三块网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AT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TH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V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.168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3.1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子网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5.255.255.0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关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.168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3.2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.168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2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7-12700KF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装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workstation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WIN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WIN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位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核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G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存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*500G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一块网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A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V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.168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3.100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子网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5.255.255.0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关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.168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3.2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.168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2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7-12700KF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装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workstation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WIN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WINSR2012R2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核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G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存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*500G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一块网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A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V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.168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3.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子网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5.255.255.0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关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.168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3.2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.168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2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SX</w:t>
            </w:r>
            <w:r>
              <w:rPr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  <w:t>i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机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 LINUX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核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G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存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*300G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一块网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A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V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.168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3.1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子网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5.255.255.0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关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.168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3.2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.168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2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SX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机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REEN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REENAS9.2.1.6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核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存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G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一块网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A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V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.168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3.1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子网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5.255.255.0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关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.168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3.2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.168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2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7:29:43Z</dcterms:created>
  <dc:creator>Administrator</dc:creator>
  <dc:description/>
  <dc:language>en-US</dc:language>
  <cp:lastModifiedBy>Administrator</cp:lastModifiedBy>
  <cp:lastPrinted>2024-04-05T03:45:00Z</cp:lastPrinted>
  <dcterms:modified xsi:type="dcterms:W3CDTF">2025-05-09T02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E150B252A40409DCECA74BD0F9AB2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