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ESIX6.7</w:t>
      </w:r>
      <w:r>
        <w:rPr>
          <w:lang w:val="en-US" w:eastAsia="zh-CN"/>
        </w:rPr>
        <w:t>主机与</w:t>
      </w:r>
      <w:r>
        <w:rPr>
          <w:lang w:val="en-US" w:eastAsia="zh-CN"/>
        </w:rPr>
        <w:t>WEB</w:t>
      </w:r>
      <w:r>
        <w:rPr>
          <w:lang w:val="en-US" w:eastAsia="zh-CN"/>
        </w:rPr>
        <w:t>方式设置网络</w:t>
      </w:r>
      <w:hyperlink r:id="rId2">
        <w:r>
          <w:rPr>
            <w:rStyle w:val="InternetLink"/>
          </w:rPr>
          <w:t>https://blog.csdn.net/little_startoo/article/details/133805321</w:t>
        </w:r>
      </w:hyperlink>
    </w:p>
    <w:p>
      <w:pPr>
        <w:pStyle w:val="Normal"/>
        <w:rPr/>
      </w:pPr>
      <w:r>
        <w:rPr>
          <w:lang w:val="en-US" w:eastAsia="zh-CN"/>
        </w:rPr>
        <w:t>ESXI6.7</w:t>
      </w:r>
      <w:r>
        <w:rPr>
          <w:lang w:val="en-US" w:eastAsia="zh-CN"/>
        </w:rPr>
        <w:t>主机显示器界面下的设置：</w:t>
      </w:r>
      <w:hyperlink r:id="rId3">
        <w:r>
          <w:rPr>
            <w:rStyle w:val="InternetLink"/>
          </w:rPr>
          <w:t>https://blog.51cto.com/u_75269/7848795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利用</w:t>
      </w:r>
      <w:r>
        <w:rPr>
          <w:lang w:val="en-US" w:eastAsia="zh-CN"/>
        </w:rPr>
        <w:t>VCLENT 5.5</w:t>
      </w:r>
      <w:r>
        <w:rPr>
          <w:lang w:val="en-US" w:eastAsia="zh-CN"/>
        </w:rPr>
        <w:t>管理网络</w:t>
      </w:r>
      <w:r>
        <w:rPr>
          <w:rFonts w:cs="Calibri" w:eastAsia="Calibri"/>
          <w:lang w:val="en-US" w:eastAsia="zh-CN"/>
        </w:rPr>
        <w:t xml:space="preserve">  </w:t>
      </w:r>
      <w:hyperlink r:id="rId4">
        <w:r>
          <w:rPr>
            <w:rStyle w:val="InternetLink"/>
            <w:lang w:val="en-US" w:eastAsia="zh-CN"/>
          </w:rPr>
          <w:t>https://blog.51cto.com/tayjq/1370136?articleABtest=0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SXI6.7</w:t>
      </w:r>
      <w:r>
        <w:rPr>
          <w:lang w:val="en-US" w:eastAsia="zh-CN"/>
        </w:rPr>
        <w:t>主机界面设置与</w:t>
      </w:r>
      <w:r>
        <w:rPr>
          <w:lang w:val="en-US" w:eastAsia="zh-CN"/>
        </w:rPr>
        <w:t>WEB</w:t>
      </w:r>
      <w:r>
        <w:rPr>
          <w:lang w:val="en-US" w:eastAsia="zh-CN"/>
        </w:rPr>
        <w:t>方式</w:t>
      </w:r>
      <w:r>
        <w:rPr>
          <w:rFonts w:cs="Calibri" w:eastAsia="Calibri"/>
          <w:lang w:val="en-US" w:eastAsia="zh-CN"/>
        </w:rPr>
        <w:t xml:space="preserve"> </w:t>
      </w:r>
      <w:hyperlink r:id="rId5">
        <w:r>
          <w:rPr>
            <w:rStyle w:val="InternetLink"/>
            <w:lang w:val="en-US" w:eastAsia="zh-CN"/>
          </w:rPr>
          <w:t>https://blog.csdn.net/wxt_hillwill/article/details/119927089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1.ESXI</w:t>
      </w:r>
      <w:r>
        <w:rPr/>
        <w:t>网络配置</w:t>
      </w:r>
    </w:p>
    <w:p>
      <w:pPr>
        <w:pStyle w:val="Normal"/>
        <w:rPr/>
      </w:pPr>
      <w:r>
        <w:rPr/>
        <w:t>按</w:t>
      </w:r>
      <w:r>
        <w:rPr/>
        <w:t>F2</w:t>
      </w:r>
      <w:r>
        <w:rPr/>
        <w:t>进入编辑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记得先输入账号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主要理解三个参数意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e Management Network</w:t>
      </w:r>
      <w:r>
        <w:rPr/>
        <w:t>：配置管理网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rt Management Network</w:t>
      </w:r>
      <w:r>
        <w:rPr/>
        <w:t>：重启管理网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Management Network</w:t>
      </w:r>
      <w:r>
        <w:rPr/>
        <w:t>：测试管理网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</w:t>
      </w:r>
      <w:r>
        <w:rPr/>
        <w:t>Configure Management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Adapters</w:t>
      </w:r>
      <w:r>
        <w:rPr/>
        <w:t>：网络适配器，可以选择可用的物理网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N</w:t>
      </w:r>
      <w:r>
        <w:rPr/>
        <w:t>（</w:t>
      </w:r>
      <w:r>
        <w:rPr/>
        <w:t>optional</w:t>
      </w:r>
      <w:r>
        <w:rPr/>
        <w:t>）</w:t>
      </w:r>
      <w:r>
        <w:rPr/>
        <w:t>:</w:t>
      </w:r>
      <w:r>
        <w:rPr/>
        <w:t>输入</w:t>
      </w:r>
      <w:r>
        <w:rPr/>
        <w:t>V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v4 Configuration</w:t>
      </w:r>
      <w:r>
        <w:rPr/>
        <w:t>：配置</w:t>
      </w:r>
      <w:r>
        <w:rPr/>
        <w:t>IPV4</w:t>
      </w:r>
      <w:r>
        <w:rPr/>
        <w:t>网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 IPV4 conf igurat ion for management network</w:t>
      </w:r>
      <w:r>
        <w:rPr/>
        <w:t>：禁用管理网络的</w:t>
      </w:r>
      <w:r>
        <w:rPr/>
        <w:t>IPV4</w:t>
      </w:r>
      <w:r>
        <w:rPr/>
        <w:t>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dynan ic IPV4 address and network configuration</w:t>
      </w:r>
      <w:r>
        <w:rPr/>
        <w:t>：使用动态</w:t>
      </w:r>
      <w:r>
        <w:rPr/>
        <w:t>IPV4</w:t>
      </w:r>
      <w:r>
        <w:rPr/>
        <w:t>地址和网络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stat ic IPV4 address and network configuration</w:t>
      </w:r>
      <w:r>
        <w:rPr/>
        <w:t>：设置静态</w:t>
      </w:r>
      <w:r>
        <w:rPr/>
        <w:t>IPV4</w:t>
      </w:r>
      <w:r>
        <w:rPr/>
        <w:t>地址和网络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可以选择用默认的也可以使用手动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虚拟网络配置</w:t>
      </w:r>
    </w:p>
    <w:p>
      <w:pPr>
        <w:pStyle w:val="Normal"/>
        <w:rPr/>
      </w:pPr>
      <w:r>
        <w:rPr/>
        <w:t>进入对应</w:t>
      </w:r>
      <w:r>
        <w:rPr/>
        <w:t>ESXI</w:t>
      </w:r>
      <w:r>
        <w:rPr/>
        <w:t>的</w:t>
      </w:r>
      <w:r>
        <w:rPr/>
        <w:t>host client</w:t>
      </w:r>
      <w:r>
        <w:rPr/>
        <w:t>管理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kernel</w:t>
      </w:r>
      <w:r>
        <w:rPr/>
        <w:t>网卡</w:t>
      </w:r>
    </w:p>
    <w:p>
      <w:pPr>
        <w:pStyle w:val="Normal"/>
        <w:rPr/>
      </w:pPr>
      <w:r>
        <w:rPr/>
        <w:t>首先先看到</w:t>
      </w:r>
      <w:r>
        <w:rPr/>
        <w:t>VMkernel</w:t>
      </w:r>
      <w:r>
        <w:rPr/>
        <w:t>网卡，可以看到管理</w:t>
      </w:r>
      <w:r>
        <w:rPr/>
        <w:t>ESXI</w:t>
      </w:r>
      <w:r>
        <w:rPr/>
        <w:t>管理主机的，我们也是通过这张网卡的</w:t>
      </w:r>
      <w:r>
        <w:rPr/>
        <w:t>IP</w:t>
      </w:r>
      <w:r>
        <w:rPr/>
        <w:t>来访问这台</w:t>
      </w:r>
      <w:r>
        <w:rPr/>
        <w:t>ESXI</w:t>
      </w:r>
      <w:r>
        <w:rPr/>
        <w:t>和它里面的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可以查看下他里面的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U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U</w:t>
      </w:r>
      <w:r>
        <w:rPr/>
        <w:t>指的是最大传输单元（</w:t>
      </w:r>
      <w:r>
        <w:rPr/>
        <w:t>Maximum Transmission Unit</w:t>
      </w:r>
      <w:r>
        <w:rPr/>
        <w:t>，</w:t>
      </w:r>
      <w:r>
        <w:rPr/>
        <w:t>MTU</w:t>
      </w:r>
      <w:r>
        <w:rPr/>
        <w:t>）是指一种通信协议在某一层上面所能通过的最大数据报大小（以字节为单位），它通常与链路层协议有密切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P/IP</w:t>
      </w:r>
      <w:r>
        <w:rPr/>
        <w:t>堆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共有三个选项（默认</w:t>
      </w:r>
      <w:r>
        <w:rPr/>
        <w:t>TCP/IP</w:t>
      </w:r>
      <w:r>
        <w:rPr/>
        <w:t>堆栈</w:t>
      </w:r>
      <w:r>
        <w:rPr>
          <w:rFonts w:cs="Calibri" w:eastAsia="Calibri"/>
        </w:rPr>
        <w:t xml:space="preserve"> </w:t>
      </w:r>
      <w:r>
        <w:rPr/>
        <w:t>、</w:t>
      </w:r>
      <w:r>
        <w:rPr/>
        <w:t>vMotion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置备堆栈），如果选择</w:t>
      </w:r>
      <w:r>
        <w:rPr>
          <w:rFonts w:cs="Calibri" w:eastAsia="Calibri"/>
        </w:rPr>
        <w:t xml:space="preserve"> </w:t>
      </w:r>
      <w:r>
        <w:rPr/>
        <w:t xml:space="preserve">vMotion </w:t>
      </w:r>
      <w:r>
        <w:rPr/>
        <w:t>或置备堆栈，则可用服务中只能使用</w:t>
      </w:r>
      <w:r>
        <w:rPr>
          <w:rFonts w:cs="Calibri" w:eastAsia="Calibri"/>
        </w:rPr>
        <w:t xml:space="preserve"> </w:t>
      </w:r>
      <w:r>
        <w:rPr/>
        <w:t xml:space="preserve">vMotion </w:t>
      </w:r>
      <w:r>
        <w:rPr/>
        <w:t>或置备流量，而如果设置了置备</w:t>
      </w:r>
      <w:r>
        <w:rPr>
          <w:rFonts w:cs="Calibri" w:eastAsia="Calibri"/>
        </w:rPr>
        <w:t xml:space="preserve"> </w:t>
      </w:r>
      <w:r>
        <w:rPr/>
        <w:t xml:space="preserve">TCP/IP </w:t>
      </w:r>
      <w:r>
        <w:rPr/>
        <w:t>堆栈，将可以使用所有可用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用服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otion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行</w:t>
      </w:r>
      <w:r>
        <w:rPr/>
        <w:t>VMkernel</w:t>
      </w:r>
      <w:r>
        <w:rPr/>
        <w:t>适配器向另一台主机播发声明，自己就是发送</w:t>
      </w:r>
      <w:r>
        <w:rPr/>
        <w:t>vMotion</w:t>
      </w:r>
      <w:r>
        <w:rPr/>
        <w:t>流量所应使用的网络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置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理虚拟机冷迁移，克隆和快照迁移传输的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lt Tolerance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量管理，处理从源</w:t>
      </w:r>
      <w:r>
        <w:rPr/>
        <w:t>ESXI</w:t>
      </w:r>
      <w:r>
        <w:rPr/>
        <w:t>主机发送到</w:t>
      </w:r>
      <w:r>
        <w:rPr/>
        <w:t>vSphere Replication</w:t>
      </w:r>
      <w:r>
        <w:rPr/>
        <w:t>服务器的出站复制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C</w:t>
      </w:r>
      <w:r>
        <w:rPr/>
        <w:t>复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理目标复制站点的入站复制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所有物理网卡</w:t>
      </w:r>
    </w:p>
    <w:p>
      <w:pPr>
        <w:pStyle w:val="Normal"/>
        <w:rPr/>
      </w:pPr>
      <w:r>
        <w:rPr/>
        <w:t>在“网络”中的“物理网卡”界面当中我们可以看到物理设备上所有的网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网卡简称为</w:t>
      </w:r>
      <w:r>
        <w:rPr/>
        <w:t>vmnic</w:t>
      </w:r>
      <w:r>
        <w:rPr/>
        <w:t>，</w:t>
      </w:r>
      <w:r>
        <w:rPr/>
        <w:t>ESXI</w:t>
      </w:r>
      <w:r>
        <w:rPr/>
        <w:t>内核第一块成为</w:t>
      </w:r>
      <w:r>
        <w:rPr/>
        <w:t>vmnic0</w:t>
      </w:r>
      <w:r>
        <w:rPr/>
        <w:t>，第二块就称为</w:t>
      </w:r>
      <w:r>
        <w:rPr/>
        <w:t>vmni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驱动程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物理网卡是一个硬件设备，所以需要有对应的驱动程序。接着驱动程序向操作系统内核注册该网卡设备，从而让内核识别该物理网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</w:t>
      </w:r>
      <w:r>
        <w:rPr/>
        <w:t>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地址是一个是一个用来确认网络设备位置的位址，用于在网络中唯一标示一个网卡，一台设备若有一或多个网卡，则每个网卡都需要并会有一个唯一的</w:t>
      </w:r>
      <w:r>
        <w:rPr/>
        <w:t>MAC</w:t>
      </w:r>
      <w:r>
        <w:rPr/>
        <w:t>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协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协商模式是端口根据另一端设备的连接速度和双工模式，自动把它的速度调节到最高的公共水平，即线路两端能具有的最快速度和双工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路速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路已断开”说明此网口未接网线或不可用，“</w:t>
      </w:r>
      <w:r>
        <w:rPr/>
        <w:t>1000 Mpbs</w:t>
      </w:r>
      <w:r>
        <w:rPr>
          <w:rFonts w:cs="宋体" w:ascii="宋体" w:hAnsi="宋体"/>
        </w:rPr>
        <w:t>”</w:t>
      </w:r>
      <w:r>
        <w:rPr/>
        <w:t>可以判断该网口是一个千兆网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双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指在发送数据的同时也能够接收数据，两者同步进行；而半双工刚好相反，同一时间只能发送或接收数据，两者不能同步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witch</w:t>
      </w:r>
    </w:p>
    <w:p>
      <w:pPr>
        <w:pStyle w:val="Normal"/>
        <w:rPr/>
      </w:pPr>
      <w:r>
        <w:rPr/>
        <w:t>虚拟交换机，简称</w:t>
      </w:r>
      <w:r>
        <w:rPr/>
        <w:t>vSwitch</w:t>
      </w:r>
      <w:r>
        <w:rPr/>
        <w:t>，由</w:t>
      </w:r>
      <w:r>
        <w:rPr/>
        <w:t>ESXi</w:t>
      </w:r>
      <w:r>
        <w:rPr/>
        <w:t>内核提供，用于确保虚拟机和管理界面之间的相互通信。其功能与物理交换机相似。物理机通过网线或光纤连接到物理交换机的端口，而虚拟机通过虚拟网卡连接到虚拟交换机的虚拟端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辑一下</w:t>
      </w:r>
      <w:r>
        <w:rPr/>
        <w:t>vSwitch0</w:t>
      </w:r>
      <w:r>
        <w:rPr/>
        <w:t>，这里“添加上行链接”的按钮，这里可以在这里添加多个上行链接以达到故障冗余的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端口组</w:t>
      </w:r>
    </w:p>
    <w:p>
      <w:pPr>
        <w:pStyle w:val="Normal"/>
        <w:rPr/>
      </w:pPr>
      <w:r>
        <w:rPr/>
        <w:t>Management Network</w:t>
      </w:r>
      <w:r>
        <w:rPr/>
        <w:t>端口组是配置好</w:t>
      </w:r>
      <w:r>
        <w:rPr/>
        <w:t>ESXi</w:t>
      </w:r>
      <w:r>
        <w:rPr/>
        <w:t>网络之后就会生成的，</w:t>
      </w:r>
      <w:r>
        <w:rPr/>
        <w:t>vlanid 150</w:t>
      </w:r>
      <w:r>
        <w:rPr/>
        <w:t>端口组是我新建的，专门用于连接</w:t>
      </w:r>
      <w:r>
        <w:rPr/>
        <w:t>ESXi</w:t>
      </w:r>
      <w:r>
        <w:rPr/>
        <w:t>主机内虚拟机间的通讯，一个虚拟机必须连接到一个端口组（并且不能使用</w:t>
      </w:r>
      <w:r>
        <w:rPr/>
        <w:t>Management Network</w:t>
      </w:r>
      <w:r>
        <w:rPr/>
        <w:t>，必须新建一个或多个给虚拟机使用），已达到通过主机的物理网卡与外部通讯的效果，端口组不需要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这里的</w:t>
      </w:r>
      <w:r>
        <w:rPr/>
        <w:t>Management Network</w:t>
      </w:r>
      <w:r>
        <w:rPr/>
        <w:t>就是物理网络。物理网络是为了使物理服务器之间能够正常通信而建立的网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lanid 150</w:t>
      </w:r>
      <w:r>
        <w:rPr/>
        <w:t>是虚拟网络，虚拟网络是在</w:t>
      </w:r>
      <w:r>
        <w:rPr/>
        <w:t>ESXi</w:t>
      </w:r>
      <w:r>
        <w:rPr/>
        <w:t>主机上运行的虚拟机为了互相通信而逻辑连接形成的网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去看下</w:t>
      </w:r>
      <w:r>
        <w:rPr/>
        <w:t>vlanid 150</w:t>
      </w:r>
      <w:r>
        <w:rPr/>
        <w:t>详细，虚拟交换机直接使用</w:t>
      </w:r>
      <w:r>
        <w:rPr/>
        <w:t>vswitch0,</w:t>
      </w:r>
      <w:r>
        <w:rPr/>
        <w:t>然后安全，网卡绑定，流量调整全部从</w:t>
      </w:r>
      <w:r>
        <w:rPr/>
        <w:t>vswitch</w:t>
      </w:r>
      <w:r>
        <w:rPr/>
        <w:t>继承下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虚拟机配置对应的端口组</w:t>
      </w:r>
    </w:p>
    <w:p>
      <w:pPr>
        <w:pStyle w:val="Normal"/>
        <w:rPr/>
      </w:pPr>
      <w:r>
        <w:rPr/>
        <w:t>这里我的网卡适配器选择</w:t>
      </w:r>
      <w:r>
        <w:rPr/>
        <w:t>vlanid 150</w:t>
      </w:r>
      <w:r>
        <w:rPr/>
        <w:t>端口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今天的内容到这就结束了，今天的内容到这里就结束了，如果有啥不会的朋友记得论坛里面提问哈</w:t>
      </w:r>
      <w:r>
        <w:rPr/>
        <w:t>~</w:t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版权声明：本文为博主原创文章，遵循</w:t>
      </w:r>
      <w:r>
        <w:rPr>
          <w:rFonts w:cs="Calibri" w:eastAsia="Calibri"/>
        </w:rPr>
        <w:t xml:space="preserve"> </w:t>
      </w:r>
      <w:r>
        <w:rPr/>
        <w:t xml:space="preserve">CC 4.0 BY-SA </w:t>
      </w:r>
      <w:r>
        <w:rPr/>
        <w:t>版权协议，转载请附上原文出处链接和本声明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原文链接：</w:t>
      </w:r>
      <w:r>
        <w:rPr/>
        <w:t>https://blog.csdn.net/little_startoo/article/details/1338053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csdn.net/little_startoo/article/details/133805321" TargetMode="External"/><Relationship Id="rId3" Type="http://schemas.openxmlformats.org/officeDocument/2006/relationships/hyperlink" Target="https://blog.51cto.com/u_75269/7848795" TargetMode="External"/><Relationship Id="rId4" Type="http://schemas.openxmlformats.org/officeDocument/2006/relationships/hyperlink" Target="https://blog.51cto.com/tayjq/1370136?articleABtest=0" TargetMode="External"/><Relationship Id="rId5" Type="http://schemas.openxmlformats.org/officeDocument/2006/relationships/hyperlink" Target="https://blog.csdn.net/wxt_hillwill/article/details/1199270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19:43Z</dcterms:created>
  <dc:creator>Administrator</dc:creator>
  <dc:description/>
  <dc:language>en-US</dc:language>
  <cp:lastModifiedBy>Administrator</cp:lastModifiedBy>
  <dcterms:modified xsi:type="dcterms:W3CDTF">2024-04-02T04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B716CAAD84B6E97DDE66249269F6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