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22226"/>
          <w:spacing w:val="0"/>
          <w:sz w:val="42"/>
          <w:szCs w:val="42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6"/>
          <w:spacing w:val="0"/>
          <w:sz w:val="42"/>
          <w:szCs w:val="42"/>
          <w:shd w:fill="FFFFFF" w:val="clear"/>
        </w:rPr>
        <w:t>完美移除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6"/>
          <w:spacing w:val="0"/>
          <w:sz w:val="42"/>
          <w:szCs w:val="42"/>
          <w:shd w:fill="FFFFFF" w:val="clear"/>
        </w:rPr>
        <w:t>ESXI 7.0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6"/>
          <w:spacing w:val="0"/>
          <w:sz w:val="42"/>
          <w:szCs w:val="42"/>
          <w:shd w:fill="FFFFFF" w:val="clear"/>
        </w:rPr>
        <w:t>默认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6"/>
          <w:spacing w:val="0"/>
          <w:sz w:val="42"/>
          <w:szCs w:val="42"/>
          <w:shd w:fill="FFFFFF" w:val="clear"/>
        </w:rPr>
        <w:t>120G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6"/>
          <w:spacing w:val="0"/>
          <w:sz w:val="42"/>
          <w:szCs w:val="42"/>
          <w:shd w:fill="FFFFFF" w:val="clear"/>
        </w:rPr>
        <w:t>虚拟闪存，并支持自由调整，释放被占用的磁盘空间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22226"/>
          <w:spacing w:val="0"/>
          <w:sz w:val="42"/>
          <w:szCs w:val="4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6"/>
          <w:spacing w:val="0"/>
          <w:sz w:val="42"/>
          <w:szCs w:val="42"/>
          <w:shd w:fill="FFFFFF" w:val="clear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7F8C93"/>
          <w:spacing w:val="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日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VMwar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官方发布安全通告，披露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vSphere Clien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ESX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的两个高危漏洞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7F8C93"/>
          <w:spacing w:val="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CVE-2021-2197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vSphere Clien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HTML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）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vCenter Server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插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vRealize Operation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中包含一个远程执行代码漏洞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CVSSv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评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9.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。受影响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vRealize Operation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插件为默认安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7F8C93"/>
          <w:spacing w:val="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CVE-2021-2197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ESX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中使用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OpenSL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存在堆溢出漏洞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CVSSv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评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8.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。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ESX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处于同一网段中且可以访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4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端口的攻击者可触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OpenSL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服务中的堆溢出问题，从而导致远程执行代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7F8C93"/>
          <w:spacing w:val="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官网已经给出补丁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7F8C93"/>
          <w:spacing w:val="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ESX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的安装比较简单，在虚拟机里测试安装的，主要问题在于一开始分配的内存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 xml:space="preserve">40G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，然后安装完成会发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ESX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中没有没有内存，因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ESX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默认会分配出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128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的内存给虚拟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解决办法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br/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shd w:fill="FFFFFF" w:val="clear"/>
        </w:rPr>
        <w:t>ESXI7.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hd w:fill="FFFFFF" w:val="clear"/>
        </w:rPr>
        <w:t>，第一次进入安装时，按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shd w:fill="FFFFFF" w:val="clear"/>
        </w:rPr>
        <w:t>shift + O</w:t>
        <w:br/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hd w:fill="FFFFFF" w:val="clear"/>
        </w:rPr>
        <w:t>在显示的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shd w:fill="FFFFFF" w:val="clear"/>
        </w:rPr>
        <w:t>cdromBoot runweasel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hd w:fill="FFFFFF" w:val="clear"/>
        </w:rPr>
        <w:t>后输入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shd w:fill="FFFFFF" w:val="clear"/>
        </w:rPr>
        <w:t xml:space="preserve">autoPartitionOSDataSize=8192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hd w:fill="FFFFFF" w:val="clear"/>
        </w:rPr>
        <w:t>注意大小写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819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表示指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OSDataSzi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8G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，再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enter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回车进行正常安装即可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对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6.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系统，给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8G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完全可以满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VMware tool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scratc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以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coredum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空间的需求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这样指定了空间大小，就不存在自动划分那么大的空间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drawing>
          <wp:inline distT="0" distB="0" distL="0" distR="0">
            <wp:extent cx="6249670" cy="3454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 xml:space="preserve">安装过程基本上很简单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Enter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 xml:space="preserve">几下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F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几下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OK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了 ，其中需要设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roo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密码，需要记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然后安装完成后 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 xml:space="preserve">F2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进入设置界面设置一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ss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，便于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Xshel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连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默认是关闭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drawing>
          <wp:inline distT="0" distB="0" distL="0" distR="0">
            <wp:extent cx="6115050" cy="20091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drawing>
          <wp:inline distT="0" distB="0" distL="0" distR="0">
            <wp:extent cx="5662930" cy="16262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这是开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接下来开始升级，登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VMwar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官网下载最新的官方升级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drawing>
          <wp:inline distT="0" distB="0" distL="0" distR="0">
            <wp:extent cx="7439660" cy="392366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66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将之前下载的升级包上传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ESX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的数据存储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drawing>
          <wp:inline distT="0" distB="0" distL="0" distR="0">
            <wp:extent cx="4730115" cy="7785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7F8C93"/>
          <w:spacing w:val="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电脑通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SS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连接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ESX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查看下目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ESX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的版本及版本号，命令如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br/>
        <w:t>vmware -vl</w:t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drawing>
          <wp:inline distT="0" distB="0" distL="0" distR="0">
            <wp:extent cx="6361430" cy="29832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7F8C93"/>
          <w:spacing w:val="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下来找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ESXI7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的配置文件名称，命令如下（磁盘名称路径和升级包名称根据自己实际情况而定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br/>
        <w:t>esxcli software sources profile list -d /vmfs/volumes/605d3b21-fd7bc224-5def-000c296f61b8/VMware-ESXi-7.0b-16324942-depot.zip</w:t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drawing>
          <wp:inline distT="0" distB="0" distL="0" distR="0">
            <wp:extent cx="5869305" cy="27520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7F8C93"/>
          <w:spacing w:val="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输入上一步的命令后得到如下结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drawing>
          <wp:inline distT="0" distB="0" distL="0" distR="0">
            <wp:extent cx="6196965" cy="29057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现在开始正式升级，命令如下（ 磁盘名称路径和升级包名称根据自己实际情况而定 ）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br/>
        <w:t>esxcli software profile update -d /vmfs/volumes/605d3b21-fd7bc224-5def-000c296f61b8/VMware-ESXi-7.0b-16324942-depot.zip -p ESXi-7.0b-16324942-standard</w:t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drawing>
          <wp:inline distT="0" distB="0" distL="0" distR="0">
            <wp:extent cx="6252210" cy="4146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等待升级完成后输入重启的命令等待重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br/>
        <w:t>reboot</w:t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drawing>
          <wp:inline distT="0" distB="0" distL="0" distR="0">
            <wp:extent cx="7358380" cy="34505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838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7F8C93"/>
          <w:spacing w:val="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重启完成后进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ESX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t>的后台便可看到系统已经升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drawing>
          <wp:inline distT="0" distB="0" distL="0" distR="0">
            <wp:extent cx="5414645" cy="25393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7F8C93"/>
          <w:spacing w:val="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  <w:shd w:fill="FFFFFF" w:val="clear"/>
        </w:rPr>
        <w:drawing>
          <wp:inline distT="0" distB="0" distL="0" distR="0">
            <wp:extent cx="5599430" cy="12566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7F8C93"/>
          <w:spacing w:val="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F8C93"/>
          <w:spacing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57:14Z</dcterms:created>
  <dc:creator>Administrator</dc:creator>
  <dc:description/>
  <dc:language>en-US</dc:language>
  <cp:lastModifiedBy>Administrator</cp:lastModifiedBy>
  <dcterms:modified xsi:type="dcterms:W3CDTF">2024-04-09T10:0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D3EE6A24E467983E46851BB3B2CA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