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 xml:space="preserve">VC8.0  for linux  </w:t>
      </w:r>
      <w:r>
        <w:rPr>
          <w:lang w:val="en-US" w:eastAsia="zh-CN"/>
        </w:rPr>
        <w:t>安装参考</w:t>
      </w:r>
      <w:r>
        <w:rPr>
          <w:rFonts w:cs="Calibri" w:eastAsia="Calibri"/>
          <w:lang w:val="en-US" w:eastAsia="zh-CN"/>
        </w:rPr>
        <w:t xml:space="preserve">  </w:t>
      </w:r>
      <w:hyperlink r:id="rId2">
        <w:r>
          <w:rPr>
            <w:rStyle w:val="InternetLink"/>
          </w:rPr>
          <w:t>https://blog.csdn.net/catoop/article/details/140618964</w:t>
        </w:r>
      </w:hyperlink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含安装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官网的软件镜像【超级会员</w:t>
      </w:r>
      <w:r>
        <w:rPr>
          <w:lang w:val="en-US" w:eastAsia="zh-CN"/>
        </w:rPr>
        <w:t>V5</w:t>
      </w:r>
      <w:r>
        <w:rPr>
          <w:lang w:val="en-US" w:eastAsia="zh-CN"/>
        </w:rPr>
        <w:t>】通过百度网盘分享的文件：</w:t>
      </w:r>
      <w:r>
        <w:rPr>
          <w:lang w:val="en-US" w:eastAsia="zh-CN"/>
        </w:rPr>
        <w:t>VMware_v....0_G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ZfP57q_Cq3WlqswLC9PoUA?pwd=T5H6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>T5H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你的序列号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Sphere (ESXI) 8 Enterprise Plu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V492-44210-48830-931GK-2PRJ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Center Server 8 Standar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Z20K-07JEH-08030-908EP-1CUK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SAN 8 Enterprise Plu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F212-08HOK-488X8-wV9x6-1F0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教程如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VUI2NfM5__c7-kQRkJr04w?pwd=6bBj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 xml:space="preserve">6bBj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SAN Enterprise Plu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G292-08L9K-48078-KJ372-27K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Sphere 8 Enterpri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F40H-4ML1K-M89U0-0C2N4-1AKL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建议采用产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Sphere 8 Enterprise Plu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G00K-03H8K-48929-8K1NP-3LUJ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V492-44210-48830-931GK-2PRJ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Center Server 8 Standar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F282-0MLD2-M8869-T89G0-CF2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F41K-0MJ4H-M88U1-0C3N0-0A2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Z20K-07JEH-08030-908EP-1CUK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VC6.7  for linux</w:t>
      </w:r>
      <w:r>
        <w:rPr>
          <w:lang w:val="en-US" w:eastAsia="zh-CN"/>
        </w:rPr>
        <w:t>参考</w:t>
      </w:r>
      <w:r>
        <w:rPr>
          <w:rFonts w:cs="Calibri" w:eastAsia="Calibri"/>
          <w:lang w:val="en-US" w:eastAsia="zh-CN"/>
        </w:rPr>
        <w:t xml:space="preserve">   </w:t>
      </w:r>
      <w:hyperlink r:id="rId3">
        <w:r>
          <w:rPr>
            <w:rStyle w:val="InternetLink"/>
          </w:rPr>
          <w:t>https://zhuanlan.zhihu.com/p/529855372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VC6.7</w:t>
      </w:r>
      <w:r>
        <w:rPr>
          <w:lang w:val="en-US" w:eastAsia="zh-CN"/>
        </w:rPr>
        <w:t>去除密码过期限制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https://blog.csdn.net/weixin_45394180/article/details/135662428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6.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参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详细安装程见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https://mbd.baidu.com/ug_share/mbox/4a83aa9e65/share?product=smartapp&amp;tk=947dd01aef74d4fd2c870e5720e0c614&amp;share_url=https%3A%2F%2Fyebd1h.smartapps.cn%2Fpages%2Fblog%2Findex%3FblogId%3D125497113%26_swebfr%3D1%26_swebFromHost%3Dbaiduboxapp&amp;domain=mbd.baidu.com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序列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6.7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: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NA658-2308J-08809-93AQ6-278J0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0Y4H2-8P217-H8900-M8AE4-2LH44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0A0FF-403EN-RZ848-ZH3QH-2A73P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Sphere 6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SPHER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等同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6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系统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: JV425-4h100-vzhh8-q23np-3a9pp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Sphere 6.7: MZ48M-DNK56-ZZJD0-RTCE2-9321X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7.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全网卡驱动版下载：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链接一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https://pan.quark.cn/s/6c557c15cc34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提取码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uk3F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链接二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https://cloud.189.cn/t/6FrUJrzme2Qz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访问码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3kid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链接三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https://caiyun.139.com/m/i?165CkvlcWZfDr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提取码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DvYx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 Plu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激活码许可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JH09A-2YL84-M7EC8-FL0K2-3N2J2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Esxi6.7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全网卡驱动版下载：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链接一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https://pan.quark.cn/s/975dad85f296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提取码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zbdA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链接二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https://caiyun.139.com/m/i?165CkHsMCT9qJ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提取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:0M6W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链接三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https://cloud.189.cn/t/2uEJRzJzE3Yv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访问码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qhm8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 Plu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激活码许可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0A65P-O0HDO-3Z5M1-M097M-22P7H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6.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许可证：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0U0QJ-FR1EP-KZQN9-J1C74-23P5R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HV4WC-01087-1ZJ48-031XP-9A843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HV4WC-01087-1ZJ48-031XP-9A843 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NF0F3-402E3-MZR80-083QP-3CKM2 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4F6FX-2W197-8ZKZ9-Y31ZM-1C3LZ 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JZ2E9-6D2DK-XZQD0-632E4-33E7Z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MZ48M-DNK56-ZZJD0-RTCE2-9321X 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0Y0AJ-4P29H-LZV81-59AQ2-C291V</w:t>
      </w:r>
    </w:p>
    <w:p>
      <w:pPr>
        <w:pStyle w:val="Normal"/>
        <w:rPr/>
      </w:pPr>
      <w:r>
        <w:rPr>
          <w:lang w:val="en-US" w:eastAsia="zh-CN"/>
        </w:rPr>
        <w:t>VIM6.7  fox windwos</w:t>
      </w:r>
      <w:r>
        <w:rPr>
          <w:lang w:val="en-US" w:eastAsia="zh-CN"/>
        </w:rPr>
        <w:t>参考</w:t>
      </w:r>
      <w:r>
        <w:rPr>
          <w:rFonts w:cs="Calibri" w:eastAsia="Calibri"/>
          <w:lang w:val="en-US" w:eastAsia="zh-CN"/>
        </w:rPr>
        <w:t xml:space="preserve">  </w:t>
      </w:r>
      <w:hyperlink r:id="rId4">
        <w:r>
          <w:rPr>
            <w:rStyle w:val="InternetLink"/>
          </w:rPr>
          <w:t>https://www.jb51.net/article/186979.htm</w:t>
        </w:r>
      </w:hyperlink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案例一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VMware vCenter 6.7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安装过程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图文教程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ESX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服务器上虚拟一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LINUX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服务器来安装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V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安装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VCSA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>(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通过</w:t>
      </w:r>
      <w:r>
        <w:rPr>
          <w:rStyle w:val="StrongEmphasis"/>
          <w:rFonts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 xml:space="preserve">WINDOWS 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在</w:t>
      </w:r>
      <w:r>
        <w:rPr>
          <w:rStyle w:val="StrongEmphasis"/>
          <w:rFonts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ESXI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服务器上虚拟一台</w:t>
      </w:r>
      <w:r>
        <w:rPr>
          <w:rStyle w:val="StrongEmphasis"/>
          <w:rFonts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LINUX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主机来安装</w:t>
      </w:r>
      <w:r>
        <w:rPr>
          <w:rStyle w:val="StrongEmphasis"/>
          <w:rFonts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VCENTER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）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首先也是挂载它的镜像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它的安装相对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IM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（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WINDOWS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服务器操作系统的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服务软件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安装一样也是简单的，在任意一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Window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机器上挂载它的镜像，我还是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Windows server 2016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上继续操作 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RA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解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Mware-VCSA-all-6.7.0-8217866.is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文件或者加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IS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光盘文件，支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VMware-VCSA-all-6.7.0-8217866\vcsa-ui-installer\win32\installer.exe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安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主机，运行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LINU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操作系统比较稳定， 可以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WIN7-WIN10-WIN2008SR-WIN2012S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版本安装支行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848350" cy="381000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有点难找哈 。找到后，双击打开即可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724525" cy="2857500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打开之后就是它的一个安装程序了，这个就是可以不再是繁体了，它不是根据你系统语言来设定的，在它右上角有个语言选择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有安装，升级，迁移，还原。四大选项。我们今天讲的是安装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549265" cy="3367405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点击 安装 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一个：是简介 ，不做操作，下一步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二个：用户许可协议，勾选，我接受协议条款，下一步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三个：跟上面的很相似，选择部署的类型。还是选择嵌入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PS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部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。下一步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6009005" cy="270573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四个：这步很重要，第一项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ESXi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主机或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名称，很让人迷惑。其实这一项，填入的是你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ESXi 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意思就是你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要部署到哪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ESXi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上。 当然了，所以下面用户名及密码也是填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ESXi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账密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528310" cy="2530475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点击下一步的时候 ，会有验证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ESX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的一个证书警告，因为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SS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连接。然后验证连接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429250" cy="3219450"/>
            <wp:effectExtent l="0" t="0" r="0" b="0"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五个：虚拟机名称，虚拟机的名字叫什么。输入它的账密（密码有安全规范的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12345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肯定不行的）。这个很容易理解。下一步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6047740" cy="1988820"/>
            <wp:effectExtent l="0" t="0" r="0" b="0"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六个：部署大小，它下面有个参考选项，你选择什么样的大小规格，你建制出来的虚拟机规格就不一样。一般公司小型就够了，我公司大概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26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多台虚拟机。存储大小也是默认就好了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654675" cy="2550160"/>
            <wp:effectExtent l="0" t="0" r="0" b="0"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七个：选择数据存储，就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ESX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存储，我的那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ESXi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大家也看到了，容量相对来说大 ，而且都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SA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硬盘。 下面有个启用精简磁盘模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(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建议不用精简磁盘模式，启动慢而且系统不稳定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当然不启用了，因为我磁盘够多啊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8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啊。还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SAS10K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。我做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Raid5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一块热备盘。生产环境建议都不启用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664835" cy="219011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八个：配置网络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FQD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因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DN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解析不了，还是填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地址，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地址，选用一个没有占用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地址用于作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地址。然后填入子网掩码，网关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DN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常用端口不动，完。继续下一步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157470" cy="2256790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九个：确认刚刚的信息，点击完成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进入部署，它会在你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ESX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上创建一台基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Linu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。时间不会太久，要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Window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要快。此过程如果发生错误会有提示，可以下载安装程序日志进行分析，排错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720715" cy="102870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  <w:lang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  <w:lang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总结</w:t>
      </w:r>
    </w:p>
    <w:p>
      <w:pPr>
        <w:pStyle w:val="Normal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首先说一个结论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Center 6.7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不能兼容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ESXi 5.5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详细兼容列表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。</w:t>
      </w:r>
      <w:r>
        <w:rPr/>
        <w:t>https://blog.csdn.net/weixin_45768191/article/details/135266941?spm=1001.2101.3001.6650.1&amp;utm_medium=distribute.pc_relevant.none-task-blog-2%7Edefault%7ECTRLIST%7ERate-1-135266941-blog-105975649.235%5Ev43%5Epc_blog_bottom_relevance_base6&amp;depth_1-utm_source=distribute.pc_relevant.none-task-blog-2%7Edefault%7ECTRLIST%7ERate-1-135266941-blog-105975649.235%5Ev43%5Epc_blog_bottom_relevance_base6&amp;utm_relevant_index=2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基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Linu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要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Window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稳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  <w:t>VMwar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不得不说很强大。条件允许基于它的云还是比较稳定的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提示要输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FQD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的时候就直接与现面页面的静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地址输入一样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地址即可。</w:t>
      </w:r>
      <w:hyperlink r:id="rId16"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创建域的时候输入一个如</w:t>
        </w:r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clound.com,</w:t>
        </w:r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用户名为默认的</w:t>
        </w:r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administrator,</w:t>
        </w:r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那么接下来在</w:t>
        </w:r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VC</w:t>
        </w:r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的</w:t>
        </w:r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IP</w:t>
        </w:r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地址管理页中的也就是打开浏览器输入这台</w:t>
        </w:r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VC</w:t>
        </w:r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的</w:t>
        </w:r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IP</w:t>
        </w:r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地址的时候用户名为</w:t>
        </w:r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lang w:val="en-US" w:eastAsia="zh-CN"/>
          </w:rPr>
          <w:t>administrator@clound.com,</w:t>
        </w:r>
      </w:hyperlink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密码就是设置的密码。进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管理网页之后要添加许可，菜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系统管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许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添加新的许可，再到资产，选择这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服务器分配许可即可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SINGLE SIGN ON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处设置密码管理长时间不过期。</w:t>
      </w:r>
    </w:p>
    <w:p>
      <w:pPr>
        <w:pStyle w:val="Normal"/>
        <w:keepNext w:val="false"/>
        <w:keepLines w:val="false"/>
        <w:widowControl/>
        <w:pBdr>
          <w:left w:val="single" w:sz="18" w:space="7" w:color="49A7EA"/>
        </w:pBdr>
        <w:shd w:fill="EBF5FD" w:val="clear"/>
        <w:spacing w:lineRule="atLeast" w:line="390" w:before="150" w:after="15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案例二： 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ESX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服务器上虚拟一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WINDOW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服务器来安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>
          <w:left w:val="single" w:sz="18" w:space="7" w:color="49A7EA"/>
        </w:pBdr>
        <w:shd w:fill="EBF5FD" w:val="clear"/>
        <w:spacing w:lineRule="atLeast" w:line="390" w:before="150" w:after="15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EBF5FD" w:val="clear"/>
          <w:lang w:val="en-US" w:eastAsia="zh-CN" w:bidi="ar"/>
        </w:rPr>
        <w:t xml:space="preserve">VMware vCenter 6.7 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eastAsia="宋体"/>
          <w:lang w:val="en-US" w:eastAsia="zh-CN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背景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  <w:t>：</w:t>
      </w:r>
      <w:r>
        <w:rPr>
          <w:rStyle w:val="StrongEmphasis"/>
          <w:rFonts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VIM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介绍</w:t>
      </w:r>
      <w:r>
        <w:rPr>
          <w:rStyle w:val="StrongEmphasis"/>
          <w:rFonts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VIM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（</w:t>
      </w:r>
      <w:r>
        <w:rPr>
          <w:rStyle w:val="StrongEmphasis"/>
          <w:rFonts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WINDOWS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服务器操作系统的</w:t>
      </w:r>
      <w:r>
        <w:rPr>
          <w:rStyle w:val="StrongEmphasis"/>
          <w:rFonts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VC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服务软件）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我本来是要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Mware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官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downloa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一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6.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但是除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Mware-VCSA-all-6.7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还看到一个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Mware-VIM-all-6.7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SA 4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大小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IM 2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大小，所以我两个都下载了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SA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大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4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集成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Linu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系統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简单方便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ESXI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中自动创建一个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LIUNX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虚拟机并运行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CENTER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系统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省事方便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I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是基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Window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平台的安裝。接下來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介绍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VIM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系统安装在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WINDOWSERVER 2008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以上版本的方法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安装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VIM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一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I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什么意思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mware integrated managemen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的缩写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I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，翻译过来就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Mwar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集成管理 。类似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IO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Mware integrated openstack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）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/>
      </w:pPr>
      <w:hyperlink r:id="rId17" w:tgtFrame="https://www.jb51.net/article/_blank"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</w:rPr>
          <w:t>VMware6.7</w:t>
        </w:r>
        <w:r>
          <w:rPr>
            <w:rStyle w:val="InternetLink"/>
            <w:rFonts w:ascii="Tahoma" w:hAnsi="Tahoma" w:cs="Tahoma" w:eastAsia="Tahoma"/>
            <w:i w:val="false"/>
            <w:iCs w:val="false"/>
            <w:caps w:val="false"/>
            <w:smallCaps w:val="false"/>
            <w:color w:val="428BCA"/>
            <w:spacing w:val="0"/>
            <w:sz w:val="24"/>
            <w:szCs w:val="24"/>
            <w:u w:val="none"/>
          </w:rPr>
          <w:t>及其全套软件虚拟机的下载地址</w:t>
        </w:r>
      </w:hyperlink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二、开始安装及安装过程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我是在一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Windows Server 201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上挂载的镜像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457190" cy="338709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Center-Server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文件夾裡面也有一個應用安裝程序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800725" cy="146685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其实安裝是一件特別沒有意思的事 ，如果你的要求不多，就是下一步，下一步就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OK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了 。上面两个 无论你是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autorun.exe 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还是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Mware-vCenter-Server.exe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都是一样的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如果你是英文的系统，也没关系（因为我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Server 201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安装了繁体语音包，所以显示是中文繁体的），可以对比我的繁体中文的界面操作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没差，都是中文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684520" cy="428498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454650" cy="408813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此处，可以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FQDN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如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DN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识别不了你的系统名，就输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IP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我是输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IP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6252845" cy="4705350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继续下一步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849620" cy="447294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上一步也是默认，忘记截图，然后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D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的选择，默认，用集成内嵌式即可。因为我这不是正式环境。就算正式环境，规模较小也没必要要整个外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D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。我个人建议 规模小的环境使用内嵌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D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982970" cy="449897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下一步确认端口，繁体 “埠” 就是端口的意思哈，端口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por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默认即可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551170" cy="422021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下一步，选择安装位置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607685" cy="422084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下一步，加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Mwar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客户改善计划。可以自由选择勾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下一步，准备安装确认之前选择的安装选项内容，点击安装。安装需要点时间，耐心等待即可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579745" cy="4225290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这里我遇到一个问题，因为我的系统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Server 201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它默认是安装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Microsoft Visual C++ 2017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。所以你得安装一个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C++ 2015 6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位的即可，这安装过程中如果报错会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lo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记录，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lo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是报的什么错解决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bdr w:val="single" w:sz="6" w:space="0" w:color="CCCCCC"/>
        </w:rPr>
        <w:drawing>
          <wp:inline distT="0" distB="0" distL="0" distR="0">
            <wp:extent cx="5713730" cy="4328160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left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好的经过一段时间，安装完成了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点击启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vsphere Web Clien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即可 登录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vCente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csdn.net/catoop/article/details/140618964" TargetMode="External"/><Relationship Id="rId3" Type="http://schemas.openxmlformats.org/officeDocument/2006/relationships/hyperlink" Target="https://zhuanlan.zhihu.com/p/529855372" TargetMode="External"/><Relationship Id="rId4" Type="http://schemas.openxmlformats.org/officeDocument/2006/relationships/hyperlink" Target="https://www.jb51.net/article/186979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mailto:&#21019;&#24314;&#22495;&#30340;&#26102;&#20505;&#36755;&#20837;&#19968;&#20010;&#22914;clound.com,&#29992;&#25143;&#21517;&#20026;&#40664;&#35748;&#30340;administrator,&#37027;&#20040;&#25509;&#19979;&#26469;&#22312;VC&#30340;IP&#22320;&#22336;&#31649;&#29702;&#39029;&#20013;&#30340;&#20063;&#23601;&#26159;&#25171;&#24320;&#27983;&#35272;&#22120;&#36755;&#20837;&#36825;&#21488;VC&#30340;IP&#22320;&#22336;&#30340;&#26102;&#20505;&#29992;&#25143;&#21517;&#20026;administrator@clound.com,pnt" TargetMode="External"/><Relationship Id="rId17" Type="http://schemas.openxmlformats.org/officeDocument/2006/relationships/hyperlink" Target="https://www.jb51.net/softs/612972.html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32:31Z</dcterms:created>
  <dc:creator>Administrator</dc:creator>
  <dc:description/>
  <dc:language>en-US</dc:language>
  <cp:lastModifiedBy>Administrator</cp:lastModifiedBy>
  <dcterms:modified xsi:type="dcterms:W3CDTF">2025-05-18T05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259547B04B91AFCC09DCF52115B4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