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windows</w:t>
      </w:r>
      <w:r>
        <w:rPr>
          <w:lang w:val="en-US" w:eastAsia="zh-CN"/>
        </w:rPr>
        <w:t>电脑上面到</w:t>
      </w:r>
      <w:r>
        <w:rPr>
          <w:lang w:val="en-US" w:eastAsia="zh-CN"/>
        </w:rPr>
        <w:t>https://macoshome.com/macos/20492.html#Down</w:t>
      </w:r>
      <w:r>
        <w:rPr>
          <w:lang w:val="en-US" w:eastAsia="zh-CN"/>
        </w:rPr>
        <w:t>下载已经包含</w:t>
      </w:r>
      <w:r>
        <w:rPr>
          <w:lang w:val="en-US" w:eastAsia="zh-CN"/>
        </w:rPr>
        <w:t>OC</w:t>
      </w:r>
      <w:r>
        <w:rPr>
          <w:lang w:val="en-US" w:eastAsia="zh-CN"/>
        </w:rPr>
        <w:t>启动的</w:t>
      </w:r>
      <w:r>
        <w:rPr>
          <w:lang w:val="en-US" w:eastAsia="zh-CN"/>
        </w:rPr>
        <w:t>ISO</w:t>
      </w:r>
      <w:r>
        <w:rPr>
          <w:lang w:val="en-US" w:eastAsia="zh-CN"/>
        </w:rPr>
        <w:t>镜像文件，这里我们下载</w:t>
      </w:r>
      <w:r>
        <w:rPr>
          <w:lang w:val="en-US" w:eastAsia="zh-CN"/>
        </w:rPr>
        <w:t>macOS-Ventura-13.7.5.iso</w:t>
      </w:r>
      <w:r>
        <w:rPr>
          <w:lang w:val="en-US" w:eastAsia="zh-CN"/>
        </w:rPr>
        <w:t>文件。备用下载网址链接</w:t>
      </w:r>
      <w:r>
        <w:rPr>
          <w:lang w:val="en-US" w:eastAsia="zh-CN"/>
        </w:rPr>
        <w:t xml:space="preserve">: https://pan.baidu.com/s/1Fp7boAnKx3Sc7nlkvjqMZw?pwd=svkc </w:t>
      </w:r>
      <w:r>
        <w:rPr>
          <w:lang w:val="en-US" w:eastAsia="zh-CN"/>
        </w:rPr>
        <w:t>提取码</w:t>
      </w:r>
      <w:r>
        <w:rPr>
          <w:lang w:val="en-US" w:eastAsia="zh-CN"/>
        </w:rPr>
        <w:t xml:space="preserve">: svkc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lang w:val="en-US" w:eastAsia="zh-CN"/>
        </w:rPr>
        <w:t>下载的</w:t>
      </w:r>
      <w:r>
        <w:rPr>
          <w:lang w:val="en-US" w:eastAsia="zh-CN"/>
        </w:rPr>
        <w:t>ISO</w:t>
      </w:r>
      <w:r>
        <w:rPr>
          <w:lang w:val="en-US" w:eastAsia="zh-CN"/>
        </w:rPr>
        <w:t>文件用</w:t>
      </w:r>
      <w:r>
        <w:rPr>
          <w:lang w:val="en-US" w:eastAsia="zh-CN"/>
        </w:rPr>
        <w:t>balenaEtcher</w:t>
      </w:r>
      <w:r>
        <w:rPr>
          <w:lang w:val="en-US" w:eastAsia="zh-CN"/>
        </w:rPr>
        <w:t>写镜像到</w:t>
      </w:r>
      <w:r>
        <w:rPr>
          <w:lang w:val="en-US" w:eastAsia="zh-CN"/>
        </w:rPr>
        <w:t>U</w:t>
      </w:r>
      <w:r>
        <w:rPr>
          <w:lang w:val="en-US" w:eastAsia="zh-CN"/>
        </w:rPr>
        <w:t>盘。假如下载的是</w:t>
      </w:r>
      <w:r>
        <w:rPr>
          <w:lang w:val="en-US" w:eastAsia="zh-CN"/>
        </w:rPr>
        <w:t>DMG</w:t>
      </w:r>
      <w:r>
        <w:rPr>
          <w:lang w:val="en-US" w:eastAsia="zh-CN"/>
        </w:rPr>
        <w:t>文件就在</w:t>
      </w:r>
      <w:r>
        <w:rPr>
          <w:lang w:val="en-US" w:eastAsia="zh-CN"/>
        </w:rPr>
        <w:t>windows</w:t>
      </w:r>
      <w:r>
        <w:rPr>
          <w:lang w:val="en-US" w:eastAsia="zh-CN"/>
        </w:rPr>
        <w:t>电脑上面下载并安装</w:t>
      </w:r>
      <w:r>
        <w:rPr>
          <w:lang w:val="en-US" w:eastAsia="zh-CN"/>
        </w:rPr>
        <w:t>TransMac</w:t>
      </w:r>
      <w:r>
        <w:rPr>
          <w:lang w:val="en-US" w:eastAsia="zh-CN"/>
        </w:rPr>
        <w:t>。首次运行找到</w:t>
      </w:r>
      <w:r>
        <w:rPr>
          <w:lang w:val="en-US" w:eastAsia="zh-CN"/>
        </w:rPr>
        <w:t>U</w:t>
      </w:r>
      <w:r>
        <w:rPr>
          <w:lang w:val="en-US" w:eastAsia="zh-CN"/>
        </w:rPr>
        <w:t>盘点</w:t>
      </w:r>
      <w:r>
        <w:rPr>
          <w:lang w:val="en-US" w:eastAsia="zh-CN"/>
        </w:rPr>
        <w:t>format</w:t>
      </w:r>
      <w:r>
        <w:rPr>
          <w:lang w:val="en-US" w:eastAsia="zh-CN"/>
        </w:rPr>
        <w:t>。之后再点</w:t>
      </w:r>
      <w:r>
        <w:rPr>
          <w:lang w:val="en-US" w:eastAsia="zh-CN"/>
        </w:rPr>
        <w:t>restory from dmg</w:t>
      </w:r>
      <w:r>
        <w:rPr>
          <w:lang w:val="en-US" w:eastAsia="zh-CN"/>
        </w:rPr>
        <w:t>文件，找到下载的</w:t>
      </w:r>
      <w:r>
        <w:rPr>
          <w:lang w:val="en-US" w:eastAsia="zh-CN"/>
        </w:rPr>
        <w:t>DMG</w:t>
      </w:r>
      <w:r>
        <w:rPr>
          <w:lang w:val="en-US" w:eastAsia="zh-CN"/>
        </w:rPr>
        <w:t>文件恢复到</w:t>
      </w:r>
      <w:r>
        <w:rPr>
          <w:lang w:val="en-US" w:eastAsia="zh-CN"/>
        </w:rPr>
        <w:t>U</w:t>
      </w:r>
      <w:r>
        <w:rPr>
          <w:lang w:val="en-US" w:eastAsia="zh-CN"/>
        </w:rPr>
        <w:t>盘。插入黑苹果电脑，设置</w:t>
      </w:r>
      <w:r>
        <w:rPr>
          <w:lang w:val="en-US" w:eastAsia="zh-CN"/>
        </w:rPr>
        <w:t>U</w:t>
      </w:r>
      <w:r>
        <w:rPr>
          <w:lang w:val="en-US" w:eastAsia="zh-CN"/>
        </w:rPr>
        <w:t>盘启动，并在</w:t>
      </w:r>
      <w:r>
        <w:rPr>
          <w:lang w:val="en-US" w:eastAsia="zh-CN"/>
        </w:rPr>
        <w:t>BIOS</w:t>
      </w:r>
      <w:r>
        <w:rPr>
          <w:lang w:val="en-US" w:eastAsia="zh-CN"/>
        </w:rPr>
        <w:t>里面禁用与启用以下建议配置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进入自己的电脑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bios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进行设置，参考如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707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/>
        <w:drawing>
          <wp:inline distT="0" distB="0" distL="0" distR="0">
            <wp:extent cx="5269865" cy="38919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br/>
        <w:br/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U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盘启动之后选择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osx.cx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图标开始加载图标，等待加载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加载完成后选择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Disk Utility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Continu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选择第一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VirtIO Block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磁盘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Eras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Name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：自定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下面两个默认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Eras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Done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关掉磁盘工具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选择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install macOS Sonoma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&gt;Continue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&gt;Continue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Agree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Agree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选择刚刚创建的磁盘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Continu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后面就是等待重启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次了，每次都要敲一次回车，直到正式进入系统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系统初始化设置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进入系统初始化界面，选择国家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china mainland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continu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选择键盘：默认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continu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辅助选项：默认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Not Now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Data&amp;Privacy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：默认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continu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恢复数据：选择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Not Now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登陆苹果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ID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：暂时不登陆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选择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Set Up Later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Skip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Terms and Conditions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：选择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Agre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系统选择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Agre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接下来就是创建账户了：前面两个是登陆账号，后面一排是密码，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continu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定位选择：默认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continue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Don't Us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时区选择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Bank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Set Up Later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continue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进入到桌面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设置中文界面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打开设置图标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General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language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拖住中文移动到最上一行（或者点以下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English 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减号去掉英文环境也可以）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确认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自动重启变成中文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七、进入系统设置，设置中，时区设置，解锁，输入管理员密码，点地图上的中国北京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八、设置自动引导，去掉引导时每次需要在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PVE 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控制台手动选择硬盘选项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https://www.bilibili.com/video/BV1jF4m1w7Ng/?vd_source=6bfb58b7d11d149dcff751d2e5376d7c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https://boke.liwenle58vip.top:4344/archives/wmmwzmac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https://blog.csdn.net/weixin_39630735/article/details/110219131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    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、将引导转到硬盘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打开终端，输入以下命令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打开所有硬盘信息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)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dev0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有两个分区一个默认引导的分区，一个是存放系统的分区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disk0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是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Opencore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的引导盘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disk0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EFI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上面的识别号是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disk0s1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（查看后面标有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efi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标志的分区就是）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接下来要做的就是将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disk0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移动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disk2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的硬盘上有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efi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标识的分区（即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MAC 200G 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虚拟主硬盘）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diskutil list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可以看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disk0s1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有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efi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标识，同时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disk2s1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也有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efi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标识分区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接下来输入以下命令来将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disk0s1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efi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移动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disk2s1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efi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上面来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sudo dd if=/dev/disk0s1 of=/dev/disk2s1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关闭虚拟机，将选项的引导顺序里面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Opencore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以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Mac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的系统镜像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Sonoma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这两个的勾去掉，再次启动虚拟机，如果成功进入虚拟机，那么说明成功了，这样就可以关闭虚拟机，将硬件里面的那两个引导盘、系统盘、分离掉了，如果是开机报错了，那么就停止虚拟机，将引导顺序再打上勾，再进入系统再尝试检查哪里错了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、接下来去掉开机需要选择硬盘的选项，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加载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EFI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的引导盘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打开终端命令行输入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diskutil list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可以看到只有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disk0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磁盘了（也就是原来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disk2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磁盘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虚拟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200G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），原来的两个引导盘已经没有了，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找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EFI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分区的信息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(disk0s1)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，输入以下命令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sudo diskutil mount disk0s1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这个时候桌面就能看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EFI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的盘被加载出来了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打开桌面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EFI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的磁盘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OC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config.plist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，将这个文件复制到桌面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点右键打开方式，找到应用程序中的文本编辑，窗口中查找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showpicker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，搜索出来后将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showpicker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后面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True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跟改成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False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，之后点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file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保存，再将改好的这个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config.plist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复制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efi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分区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OC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目录下面覆盖原文件即可。重新启动苹果，即可以正常进入系统无需选择硬盘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（提示：专业修改方法一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config.plist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文件有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PlistEdit Pro for mac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程序专业修改，下载并解压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MAC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虚拟机中，在左上角菜单找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install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管理器安装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Plistedit pro 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。之后打开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Plistedit pro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程序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file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打开，找到刚桌面复制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config.plist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打开，在下方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find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窗口中查找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showpicker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，搜索出来后将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showpicker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后面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True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跟改成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False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，之后点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file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保存，再将改好的这个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config.plist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复制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efi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分区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OC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目录下面覆盖原文件即可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方法二、将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win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电脑共享一个目录，在访达中找到网络，找到共享机器名，右边连接输入用户名密码，将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EFI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的文件夹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OC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&gt;config.plist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复制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windows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电脑的共享文件夹，在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WINDWOS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下安装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Notepad++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，查找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showpicker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，下方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True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跟改成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False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，保存再覆盖到原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EFI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OC</w:t>
      </w: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目录下面也可以）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这就完成了，下次再次开机就可以自动进入到系统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4:37Z</dcterms:created>
  <dc:creator>Administrator</dc:creator>
  <dc:description/>
  <dc:language>en-US</dc:language>
  <cp:lastModifiedBy>Administrator</cp:lastModifiedBy>
  <dcterms:modified xsi:type="dcterms:W3CDTF">2025-05-09T16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