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120"/>
        <w:ind w:left="0" w:right="0" w:hanging="0"/>
        <w:rPr>
          <w:rFonts w:ascii="微软雅黑" w:hAnsi="微软雅黑" w:eastAsia="微软雅黑" w:cs="微软雅黑"/>
          <w:b/>
          <w:b/>
          <w:bCs/>
          <w:color w:val="222226"/>
          <w:sz w:val="42"/>
          <w:szCs w:val="4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  <w:lang w:val="en-US" w:eastAsia="zh-CN"/>
        </w:rPr>
        <w:t>群晖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  <w:lang w:val="en-US" w:eastAsia="zh-CN"/>
        </w:rPr>
        <w:t>nas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  <w:lang w:val="en-US" w:eastAsia="zh-CN"/>
        </w:rPr>
        <w:t>使用的端口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  <w:lang w:val="en-US" w:eastAsia="zh-CN"/>
        </w:rPr>
        <w:t>(IPV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  <w:lang w:val="en-US" w:eastAsia="zh-CN"/>
        </w:rPr>
        <w:t>公网设置虚拟转发服务时候设置相应端口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  <w:lang w:val="en-US" w:eastAsia="zh-CN"/>
        </w:rPr>
        <w:t>IPV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6"/>
          <w:spacing w:val="0"/>
          <w:sz w:val="42"/>
          <w:szCs w:val="42"/>
          <w:shd w:fill="FFFFFF" w:val="clear"/>
          <w:lang w:val="en-US" w:eastAsia="zh-CN"/>
        </w:rPr>
        <w:t>公网代表所有端口全开放不需要设置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5"/>
        <w:gridCol w:w="5370"/>
        <w:gridCol w:w="2157"/>
      </w:tblGrid>
      <w:tr>
        <w:trPr/>
        <w:tc>
          <w:tcPr>
            <w:tcW w:w="107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设置工具</w:t>
            </w:r>
          </w:p>
        </w:tc>
      </w:tr>
      <w:tr>
        <w:trPr/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ynology Assistant</w:t>
            </w:r>
          </w:p>
        </w:tc>
        <w:tc>
          <w:tcPr>
            <w:tcW w:w="5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99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98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97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UD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9"/>
        <w:gridCol w:w="5386"/>
        <w:gridCol w:w="2157"/>
      </w:tblGrid>
      <w:tr>
        <w:trPr/>
        <w:tc>
          <w:tcPr>
            <w:tcW w:w="107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备份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ata Replicator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ata Replicator II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ata Replicator III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99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98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97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37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38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网络备份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873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数据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326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iSCSI LUN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加密的网络备份（远程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ime Backu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1"/>
        <w:gridCol w:w="5450"/>
        <w:gridCol w:w="2191"/>
      </w:tblGrid>
      <w:tr>
        <w:trPr/>
        <w:tc>
          <w:tcPr>
            <w:tcW w:w="108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下载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eMule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4662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4672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UD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/UD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BT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6890 ~ 6999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用于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DSM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版本早于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v2.0.1-3.0401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的机型）；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br/>
              <w:t>1688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用于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DSM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版本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v2.0.1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以上的机型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/UD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1"/>
        <w:gridCol w:w="5450"/>
        <w:gridCol w:w="2191"/>
      </w:tblGrid>
      <w:tr>
        <w:trPr/>
        <w:tc>
          <w:tcPr>
            <w:tcW w:w="108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网页应用程序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DSM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HTTP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001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ownload Station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Photo Station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Web Station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可添加另外的端口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443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Mail Station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443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Audio Station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，可添加另外的端口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，可添加另外的端口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353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Bonjour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服务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6001-601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AirPlay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控制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定时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/UD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File Station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HTTP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，可添加另外的端口）、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001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，可添加另外的端口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urveillance Station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0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0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媒体服务器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90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UPn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内容浏览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2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内容串流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/UD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Video Station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025-904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br/>
              <w:t>5002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4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6500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使用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HDHomeRun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网络调谐器的情况下）</w:t>
            </w:r>
          </w:p>
        </w:tc>
        <w:tc>
          <w:tcPr>
            <w:tcW w:w="2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3"/>
        <w:gridCol w:w="5386"/>
        <w:gridCol w:w="2163"/>
      </w:tblGrid>
      <w:tr>
        <w:trPr/>
        <w:tc>
          <w:tcPr>
            <w:tcW w:w="107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Mail server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邮件服务器</w:t>
            </w:r>
          </w:p>
        </w:tc>
      </w:tr>
      <w:tr>
        <w:trPr/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MTP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POP3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IMAP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MTP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-SSL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MT-TLS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IMAP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SL/TLS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3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POP3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SL/TLS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995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1"/>
        <w:gridCol w:w="5466"/>
        <w:gridCol w:w="2175"/>
      </w:tblGrid>
      <w:tr>
        <w:trPr/>
        <w:tc>
          <w:tcPr>
            <w:tcW w:w="108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文件传输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FT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FTP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SL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FTP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LS</w:t>
            </w:r>
          </w:p>
        </w:tc>
        <w:tc>
          <w:tcPr>
            <w:tcW w:w="5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命令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主动模式的数据连接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5536-55663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被动模式的数据连接）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AFP</w:t>
            </w:r>
          </w:p>
        </w:tc>
        <w:tc>
          <w:tcPr>
            <w:tcW w:w="5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CIFS</w:t>
            </w:r>
          </w:p>
        </w:tc>
        <w:tc>
          <w:tcPr>
            <w:tcW w:w="5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smbd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netbios-ssn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445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microsoft-ds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/UDP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Nmbd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137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UD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NFS</w:t>
            </w:r>
          </w:p>
        </w:tc>
        <w:tc>
          <w:tcPr>
            <w:tcW w:w="5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1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892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2049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/UD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WebDAV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CalDAV</w:t>
            </w:r>
          </w:p>
        </w:tc>
        <w:tc>
          <w:tcPr>
            <w:tcW w:w="5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005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006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iSCSI</w:t>
            </w:r>
          </w:p>
        </w:tc>
        <w:tc>
          <w:tcPr>
            <w:tcW w:w="5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3260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FTP</w:t>
            </w:r>
          </w:p>
        </w:tc>
        <w:tc>
          <w:tcPr>
            <w:tcW w:w="5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UD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9"/>
        <w:gridCol w:w="5386"/>
        <w:gridCol w:w="2157"/>
      </w:tblGrid>
      <w:tr>
        <w:trPr/>
        <w:tc>
          <w:tcPr>
            <w:tcW w:w="107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套件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Cloud Station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与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Drive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同步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6690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VPN Server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OpenVPN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194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UD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VPN Server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PPT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723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yslog Server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14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可添加另外的端口）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/UD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iTunes Server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3689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irectory Server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389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LDA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636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LDAP 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SL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HCP Server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67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UD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Drive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6690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PC/UD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0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1"/>
        <w:gridCol w:w="5450"/>
        <w:gridCol w:w="2200"/>
      </w:tblGrid>
      <w:tr>
        <w:trPr/>
        <w:tc>
          <w:tcPr>
            <w:tcW w:w="1090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行动应用程序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DS photo+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443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S audio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S cam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DS file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Android/iOS 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设备：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005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006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br/>
              <w:t>Windows Phone</w:t>
            </w: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S finder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S video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DS download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001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HTTPS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DS cloud</w:t>
            </w:r>
          </w:p>
        </w:tc>
        <w:tc>
          <w:tcPr>
            <w:tcW w:w="5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6690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9"/>
        <w:gridCol w:w="5386"/>
        <w:gridCol w:w="2157"/>
      </w:tblGrid>
      <w:tr>
        <w:trPr/>
        <w:tc>
          <w:tcPr>
            <w:tcW w:w="107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打印机、</w:t>
            </w:r>
            <w:r>
              <w:rPr>
                <w:rFonts w:eastAsia="Tahoma" w:cs="Verdana" w:ascii="Verdana" w:hAnsi="Verdan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UPS </w:t>
            </w: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和外围设备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LPR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UD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网络打印机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IPP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/CUPS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Bonjour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5353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UD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网络</w:t>
            </w:r>
            <w:r>
              <w:rPr>
                <w:rFonts w:ascii="Verdana" w:hAnsi="Verdana" w:cs="Verdana" w:eastAsia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MFP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3240-3259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UPS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3493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7"/>
        <w:gridCol w:w="5386"/>
        <w:gridCol w:w="2159"/>
      </w:tblGrid>
      <w:tr>
        <w:trPr/>
        <w:tc>
          <w:tcPr>
            <w:tcW w:w="107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系统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SSH/SFTP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elnet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资源监视器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/SNMP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/UDP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MySQL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3306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LDAP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389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636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SLAPD</w:t>
            </w:r>
            <w:r>
              <w:rPr>
                <w:rFonts w:ascii="Verdana" w:hAnsi="Verdana" w:cs="Verdana" w:eastAsia="Tahom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4F4F4F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  <w:lang w:val="en-US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小雅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端口号码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4F4F4F"/>
                <w:sz w:val="24"/>
                <w:szCs w:val="24"/>
              </w:rPr>
            </w:pPr>
            <w:r>
              <w:rPr>
                <w:rFonts w:ascii="Verdana" w:hAnsi="Verdana" w:cs="Verdana" w:eastAsia="Tahoma"/>
                <w:b/>
                <w:bCs/>
                <w:color w:val="4F4F4F"/>
                <w:kern w:val="0"/>
                <w:sz w:val="24"/>
                <w:szCs w:val="24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ascii="Verdana" w:hAnsi="Verdana" w:cs="Verdana" w:eastAsia="Tahom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远程播放与</w:t>
            </w: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Webdav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15678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老小雅</w:t>
            </w:r>
            <w:r>
              <w:rPr>
                <w:rFonts w:cs="Verdana" w:ascii="Verdana" w:hAnsi="Verdana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Webdav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5678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远程网络唤醒</w:t>
            </w:r>
            <w:r>
              <w:rPr>
                <w:rFonts w:cs="Verdana" w:ascii="Verdana" w:hAnsi="Verdana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UPSNAP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8090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Verdana" w:hAnsi="Verdana" w:eastAsia="Tahoma" w:cs="Verdana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T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9:23Z</dcterms:created>
  <dc:creator>Administrator</dc:creator>
  <dc:description/>
  <dc:language>en-US</dc:language>
  <cp:lastModifiedBy>Administrator</cp:lastModifiedBy>
  <dcterms:modified xsi:type="dcterms:W3CDTF">2025-05-14T17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785F1DC7D4B2BA1D0A9E534189F3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