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80" w:before="0" w:after="602"/>
        <w:ind w:left="0" w:right="0" w:hanging="0"/>
        <w:textAlignment w:val="center"/>
        <w:rPr>
          <w:color w:val="000000"/>
          <w:sz w:val="36"/>
          <w:szCs w:val="36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黑群晖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DSM6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系统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SATA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改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eSATA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，挂载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NTFS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硬盘设置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2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vi /etc.defaults/synoinfo.conf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#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修改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etc.defaults/synoinfo.conf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文件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2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esataportcfg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是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eSATA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的数量参数， 这参数是使用“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0x”+16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进制数的表示方法，所以，你把这两个参数的值，去掉前面的“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0x”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，后面的那个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6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进制数转换成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进制数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从右到左分别为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号到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XX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位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代表某个硬盘位打开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esata,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代表某个硬盘位关闭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esata.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2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internalportcfg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是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SATA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的数量参数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,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这参数是使用“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0x”+16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进制数的表示方法，所以，你把这两个参数的值，去掉前面的“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0x”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，后面的那个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6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进制数转换成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进制数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从右到左分别为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号到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XX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位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代表某个硬盘位打开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sata,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代表某个硬盘位关闭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sata.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2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maxdisks="16" --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内部硬盘共计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6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个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十进制表示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2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usbportcfg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6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进制的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usb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设备端口位）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usbportcfg="0xff0000" --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表示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usb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端口位为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7-24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，共计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个。此处需要空出前面已经分配给内部硬盘的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6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个端口位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2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如前所说，我组这个黑群的主要目的，就是挂多硬盘，提供局域网内的文件服务。硬件方面，我也准备妥当，并且总共挂了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9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块硬盘和一个硬盘抽取盒。但是，这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9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块硬盘中，除了我专门为这个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NAS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新够的两块红盘，是用于安装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DS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系统之外，其余的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块硬盘都是我存着高清电影的，硬盘是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NTFS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系统的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NTFS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系统挂进来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DSM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是不能够识别的：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2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网上修改的教程很多，走了好多弯路终于搞定我的黑群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NAS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，现分享给各位道友，有不足的地方请给位指出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345430" cy="2621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pacing w:lineRule="atLeast" w:line="390" w:before="240" w:after="12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首先开启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ROOT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用户权限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Heading3"/>
        <w:keepNext w:val="false"/>
        <w:keepLines w:val="false"/>
        <w:widowControl/>
        <w:pBdr/>
        <w:spacing w:lineRule="atLeast" w:line="390" w:before="240" w:after="12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ATA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改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SATA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挂载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NTFS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20"/>
        <w:rPr/>
      </w:pP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修改之前先查看自己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NAS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系统盘，被识别为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sata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几？如下图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nas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系统盘被识别为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sata5,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道友可根据自己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nas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系统实际情况设置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20"/>
        <w:rPr/>
      </w:pP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网络上很多二合一的系统镜像都是改版，默认引导都是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sata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接口模式，修改挂在参数时请勿将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nas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系统盘设置成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esata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模式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,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否则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20"/>
        <w:rPr/>
      </w:pP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重启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nas 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系统会提示找不到系统，请重新安装系统错误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864225" cy="2626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60" w:before="0" w:after="120"/>
        <w:rPr>
          <w:rFonts w:eastAsia="宋体"/>
          <w:lang w:val="en-US" w:eastAsia="zh-CN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5.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从新打开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SSH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连接，以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root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用户登录</w:t>
      </w:r>
      <w:r>
        <w:rPr>
          <w:rStyle w:val="StrongEmphasis"/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，</w:t>
      </w:r>
      <w:r>
        <w:rPr>
          <w:rStyle w:val="StrongEmphasis"/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或者不知道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ROOT</w:t>
      </w:r>
      <w:r>
        <w:rPr>
          <w:rStyle w:val="StrongEmphasis"/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用户，就用超级管理员登陆，输入密码之后，用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sudo -i</w:t>
      </w:r>
      <w:r>
        <w:rPr>
          <w:rStyle w:val="StrongEmphasis"/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切换到</w:t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ROOT</w:t>
      </w:r>
      <w:r>
        <w:rPr>
          <w:rStyle w:val="StrongEmphasis"/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权限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6270625" cy="3867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60" w:before="0" w:after="120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6.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输入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vi /etc.defaults/synoinfo.conf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回车（注意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vi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后面有一个空格），打开群晖的配置文件，往下浏览大约在最后面，每个版本的位置都会改变，找到这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个参数即可。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esataportcfg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是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eSATA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的数量参数，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internalportcfg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是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SATA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的数量参数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2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你需要先去计算一下，这两个值要修改成什么样。首先解释一下，这两个参数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esataportcfg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定义的是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eSATA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口的数量和端口号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internalportcfg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定义的是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sata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口的数量和端口号。这两个参数是使用“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0x”+16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进制数的表示方法，所以，你把这两个参数的值，去掉前面的“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0x”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，后面的那个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6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进制数转换成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进制数，这一组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进制数就是反应的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位的端口状态顺序号，从后向前分别是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号、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号、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号，以此类推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  <w:t>首先进入存储管理器，看你的机器是多少盘位机器，一般面板那里可以看到。我们以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  <w:t>1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  <w:t>盘位机器为例，我想要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  <w:t>1,2,3,4,7,8,9,10,11,1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  <w:t>端口接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  <w:t>SATA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  <w:t>硬盘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  <w:t>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  <w:t>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  <w:t>6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  <w:t>号端口定义为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  <w:t>ESATA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  <w:t>接口，对应关系表如下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  <w:t>(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  <w:t>下表从右至左，填入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  <w:t>0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  <w:t>代码，得出二进制，再二进制转换为十六进制：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632"/>
        <w:gridCol w:w="632"/>
        <w:gridCol w:w="632"/>
        <w:gridCol w:w="633"/>
        <w:gridCol w:w="633"/>
        <w:gridCol w:w="633"/>
        <w:gridCol w:w="633"/>
        <w:gridCol w:w="633"/>
        <w:gridCol w:w="634"/>
        <w:gridCol w:w="211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esata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口定义，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为打开，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为关闭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ata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口定义，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为打开，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为关闭</w:t>
            </w:r>
          </w:p>
        </w:tc>
      </w:tr>
      <w:tr>
        <w:trPr/>
        <w:tc>
          <w:tcPr>
            <w:tcW w:w="9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要把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1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，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2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，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5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，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6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，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7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，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8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，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9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，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10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，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11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，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12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为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SATA 3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，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4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为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ESATA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则定义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esata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口定义，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为打开，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为关闭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对应为二进制：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00000001100=C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十六进制）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ata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口定义，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为打开，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为关闭，对应二进制为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11111110011=FF3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十六进制）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  <w:t>得出二进制的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  <w:t>ESATA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  <w:t>参数为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  <w:t>esataportcfg=000000110000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</w:pPr>
      <w:r>
        <w:rPr>
          <w:rFonts w:ascii="Arial" w:hAnsi="Arial" w:cs="Arial" w:eastAsia="Arial"/>
          <w:i w:val="false"/>
          <w:iC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  <w:t>得出二进制的</w:t>
      </w:r>
      <w:r>
        <w:rPr>
          <w:rFonts w:eastAsia="Arial" w:cs="Arial" w:ascii="Arial" w:hAnsi="Arial"/>
          <w:i w:val="false"/>
          <w:iC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  <w:t>SATA</w:t>
      </w:r>
      <w:r>
        <w:rPr>
          <w:rFonts w:ascii="Arial" w:hAnsi="Arial" w:cs="Arial" w:eastAsia="Arial"/>
          <w:i w:val="false"/>
          <w:iC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  <w:t>参数为：</w:t>
      </w:r>
      <w:r>
        <w:rPr>
          <w:rFonts w:eastAsia="Arial" w:cs="Arial" w:ascii="Arial" w:hAnsi="Arial"/>
          <w:i w:val="false"/>
          <w:iC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  <w:t>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  <w:t>nternalportcfg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  <w:t>=111111001111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  <w:t>在线换算二进制到十六进制：</w:t>
      </w:r>
      <w:hyperlink r:id="rId5">
        <w:r>
          <w:rPr>
            <w:rStyle w:val="InternetLink"/>
            <w:rFonts w:eastAsia="Arial" w:cs="Arial" w:ascii="Arial" w:hAnsi="Arial"/>
            <w:i w:val="false"/>
            <w:iCs w:val="false"/>
            <w:caps w:val="false"/>
            <w:smallCaps w:val="false"/>
            <w:spacing w:val="0"/>
            <w:kern w:val="0"/>
            <w:sz w:val="21"/>
            <w:szCs w:val="21"/>
            <w:highlight w:val="yellow"/>
            <w:lang w:val="en-US" w:eastAsia="zh-CN" w:bidi="ar"/>
          </w:rPr>
          <w:t>https://www.jyshare.com/unit-conversion/7989/</w:t>
        </w:r>
      </w:hyperlink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  <w:t>esataportcfg=000000110000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  <w:t>=30=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  <w:t>加入前面的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yellow"/>
        </w:rPr>
        <w:t>0x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yellow"/>
          <w:lang w:val="en-US" w:eastAsia="zh-CN"/>
        </w:rPr>
        <w:t>=0x3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yellow"/>
          <w:lang w:val="en-US" w:eastAsia="zh-CN"/>
        </w:rPr>
        <w:t>（备注字母均为小写）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</w:pPr>
      <w:r>
        <w:rPr>
          <w:highlight w:val="yellow"/>
        </w:rPr>
        <w:drawing>
          <wp:inline distT="0" distB="0" distL="0" distR="0">
            <wp:extent cx="5540375" cy="322516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  <w:t>Internalportcfg=111111001111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  <w:t>=fcf=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  <w:t>加上前面的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  <w:t>0x=0xfcf(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yellow"/>
          <w:lang w:val="en-US" w:eastAsia="zh-CN" w:bidi="ar"/>
        </w:rPr>
        <w:t>备注均为小写）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458460" cy="309372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eastAsia="宋体"/>
          <w:highlight w:val="yellow"/>
          <w:lang w:val="en-US" w:eastAsia="zh-CN"/>
        </w:rPr>
      </w:pPr>
      <w:r>
        <w:rPr>
          <w:highlight w:val="yellow"/>
          <w:lang w:val="en-US" w:eastAsia="zh-CN"/>
        </w:rPr>
        <w:t>最终结果为：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esataportcfg=”0x30”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internalportcfg=”0xfcf”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6040120" cy="24288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258435" cy="338645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60" w:before="0" w:after="120"/>
        <w:rPr/>
      </w:pP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我的主板上只有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个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ESATA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接口默认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SATA0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，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个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SATA3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接口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SATA(1-5)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共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6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个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SATA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口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20"/>
        <w:rPr/>
      </w:pP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我是想留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个盘位为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SATA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即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SATA(0-3)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，另外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个盘位改为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eSATA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即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SATA(4-5)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20"/>
        <w:rPr/>
      </w:pP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所以根据下表修改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367655" cy="463423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60" w:before="0" w:after="120"/>
        <w:rPr/>
      </w:pP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按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i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键进入编辑模式，移动光标到对应位置修改对应参数即可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默认情况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esataportcfg=0xf00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internalportcfg=0x0ff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是表示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2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个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SATA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口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个开启了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sata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即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SATA(0-7)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，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个开启了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esata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即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SATA(8-11)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219700" cy="485838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60" w:before="0" w:after="120"/>
        <w:rPr/>
      </w:pP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我修改成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esataportcfg=0xff0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internalportcfg=0x00f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就变成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个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sata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即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SATA(0-3)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，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个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esata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即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SATA(4-11)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20"/>
        <w:rPr/>
      </w:pP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修改完毕后确认无误 按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ESC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键 回到浏览模式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输入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:wq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回车保存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注意”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:“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冒号是英文的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: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冒号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输入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exit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回车退出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root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权限，然后重启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NAS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即可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20"/>
        <w:rPr/>
      </w:pP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修改后的信息：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20"/>
        <w:rPr/>
      </w:pP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修改后我的盘位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0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，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，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，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还是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sata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，盘位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，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6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改为了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esata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，装载和移除按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U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盘的方式操作即可，拿出来之前先要弹出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esata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硬盘，然后直接从仓储抽出来即可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266690" cy="405003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jyshare.com/unit-conversion/7989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03:18Z</dcterms:created>
  <dc:creator>Administrator</dc:creator>
  <dc:description/>
  <dc:language>en-US</dc:language>
  <cp:lastModifiedBy>Administrator</cp:lastModifiedBy>
  <dcterms:modified xsi:type="dcterms:W3CDTF">2025-04-22T10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8CCA256AC4759A1DDE9EC86BBFA6B_12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ZGIxMWMxZTAxYjA1ZWM3OGYwZTNjZmM2NGU1ZmVmYzAiLCJ1c2VySWQiOiIxNTEyMTY3MDM3In0=</vt:lpwstr>
  </property>
</Properties>
</file>